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帘子布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帘子布行业长期跟踪监测，分析帘子布行业需求、供给、经营特性、获取能力、产业链和价值链等多方面的内容，整合行业、市场、企业、用户等多层面数据和信息资源，为客户提供深度的帘子布行业研究报告，以专业的研究方法帮助客户深入的了解帘子布行业，发现投资价值和投资机会，规避经营风险，提高管理和运营能力。帘子布行业报告是从事帘子布行业投资之前，对帘子布行业相关各种因素进行具体调查、研究、分析，评估项目可行性、效果效益程度，提出建设性意见建议对策等，为帘子布行业投资决策者和主管机关审批的研究性报告。以阐述对帘子布行业的理论认识为主要内容，重在研究帘子布行业本质及规律性认识的研究。帘子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帘子布专业研究单位等公布和提供的大量资料。对我国帘子布的行业现状、市场各类经营指标的情况、重点企业状况、区域市场发展情况等内容进行详细的阐述和深入的分析，着重对帘子布业务的发展进行详尽深入的分析，并根据帘子布行业的政策经济发展环境对帘子布行业潜在的风险和防范建议进行分析。最后提出研究者对帘子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帘子布行业发展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帘子布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轮胎帘子布浸胶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帘子布行业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帘子布产业具有相当的市场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帘子布行业主要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洲地区国家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地区国家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地区国家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帘子布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帘子布行业市场发展环境分析（</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帘子布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帘子布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帘子布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帘子布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帘子布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帘子布行业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帘子布行业发展运行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帘子布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帘子布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市场锦纶</w:t>
            </w:r>
            <w:r>
              <w:rPr>
                <w:rFonts w:cs="Arial" w:ascii="Arial" w:hAnsi="Arial"/>
                <w:color w:val="000000"/>
                <w:szCs w:val="21"/>
              </w:rPr>
              <w:t>66</w:t>
            </w:r>
            <w:r>
              <w:rPr>
                <w:rFonts w:ascii="Arial" w:hAnsi="Arial" w:cs="Arial"/>
                <w:color w:val="000000"/>
                <w:szCs w:val="21"/>
              </w:rPr>
              <w:t>帘子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利得</w:t>
            </w:r>
            <w:r>
              <w:rPr>
                <w:rFonts w:cs="Arial" w:ascii="Arial" w:hAnsi="Arial"/>
                <w:color w:val="000000"/>
                <w:szCs w:val="21"/>
              </w:rPr>
              <w:t>:</w:t>
            </w:r>
            <w:r>
              <w:rPr>
                <w:rFonts w:ascii="Arial" w:hAnsi="Arial" w:cs="Arial"/>
                <w:color w:val="000000"/>
                <w:szCs w:val="21"/>
              </w:rPr>
              <w:t>向下游帘子布行业进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利兹勒开发高速帘子布浸胶生产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平能化帘子布公司技改挖潜获益百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帘子布行业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义及应用（消费）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主要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产品市场开拓推荐区域（或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模式及主要销售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帘子布行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帘子布产量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帘子布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帘子布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帘子布产量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帘子布制造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帘子布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帘子布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帘子布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帘子布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帘子布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尼龙等高强力纱制的帘子布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尼龙等高强力纱制的帘子布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59021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尼龙等高强力纱制的帘子布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尼龙等高强力纱制的帘子布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尼龙等高强力纱制的帘子布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聚酯高强力纱制的帘子布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聚酯高强力纱制的帘子布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59022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聚酯高强力纱制的帘子布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聚酯高强力纱制的帘子布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聚酯高强力纱制的帘子布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粘胶纤维高强力纱制帘子布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粘胶纤维高强力纱制帘子布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59029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粘胶纤维高强力纱制帘子布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粘胶纤维高强力纱制帘子布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粘胶纤维高强力纱制帘子布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帘子布行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帘子布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帘子布行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帘子布行业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帘子布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帘子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帘子布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帘子布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帘子布行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帘子布行业优势生产企业竞争性财务指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骏马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翔宇化纤纺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海阳化纤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锦纶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帝凯工业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隆（南京）特种纺织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联创实业集团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合盛化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高密市富华帘子布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市威力达工业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帘子布行业发展前景展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帘子布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帘子布行业技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帘子布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帘子布制造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帘子布市场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帘子布行业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帘子布行业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帘子布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帘子布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帘子布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帘子布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帘子布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帘子布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帘子布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帘子布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帘子布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及主要省份帘子布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帘子布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帘子布制造行业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帘子布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帘子布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帘子布制造企业总资产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帘子布制造行业不同类型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帘子布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帘子布制造行业不同类型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帘子布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帘子布制造产成品及增长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帘子布制造工业销售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帘子布制造出口交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帘子布制造行业销售成本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帘子布制造行业费用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帘子布制造行业主要盈利指标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帘子布制造行业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尼龙等高强力纱制的帘子布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尼龙等高强力纱制的帘子布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尼龙等高强力纱制的帘子布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尼龙等高强力纱制的帘子布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尼龙等高强力纱制的帘子布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尼龙等高强力纱制的帘子布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尼龙等高强力纱制的帘子布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酯高强力纱制的帘子布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酯高强力纱制的帘子布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酯高强力纱制的帘子布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酯高强力纱制的帘子布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酯高强力纱制的帘子布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酯高强力纱制的帘子布进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酯高强力纱制的帘子布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粘胶纤维高强力纱制帘子布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粘胶纤维高强力纱制帘子布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粘胶纤维高强力纱制帘子布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粘胶纤维高强力纱制帘子布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粘胶纤维高强力纱制帘子布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粘胶纤维高强力纱制帘子布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粘胶纤维高强力纱制帘子布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骏马集团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骏马集团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骏马集团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骏马集团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骏马集团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骏马集团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骏马集团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翔宇化纤纺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翔宇化纤纺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翔宇化纤纺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翔宇化纤纺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翔宇化纤纺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翔宇化纤纺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翔宇化纤纺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海阳化纤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海阳化纤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海阳化纤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海阳化纤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海阳化纤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海阳化纤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海阳化纤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锦纶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锦纶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锦纶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锦纶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锦纶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锦纶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锦纶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帝凯工业布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帝凯工业布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帝凯工业布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帝凯工业布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帝凯工业布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帝凯工业布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帝凯工业布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可隆（南京）特种纺织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可隆（南京）特种纺织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可隆（南京）特种纺织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可隆（南京）特种纺织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可隆（南京）特种纺织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可隆（南京）特种纺织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可隆（南京）特种纺织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联创实业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联创实业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联创实业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联创实业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联创实业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联创实业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联创实业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合盛化纺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合盛化纺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合盛化纺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合盛化纺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合盛化纺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合盛化纺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合盛化纺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密市富华帘子布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密市富华帘子布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密市富华帘子布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密市富华帘子布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密市富华帘子布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密市富华帘子布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密市富华帘子布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威力达工业布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威力达工业布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威力达工业布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威力达工业布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威力达工业布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威力达工业布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威力达工业布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帘子布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帘子布制造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帘子布行业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帘子布行业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帘子布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帘子布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6:53:00Z</dcterms:modified>
  <cp:revision>175</cp:revision>
  <dc:subject/>
  <dc:title/>
</cp:coreProperties>
</file>