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行业研究报告主要分析了粮食行业的市场规模、粮食市场供需求状况、粮食市场竞争状况和粮食主要企业经营情况、粮食市场主要企业的市场占有率，同时对粮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专业研究单位等公布和提供的大量资料。对我国粮食行业作了详尽深入的分析，为粮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行业整体发展概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的定义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整体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粮食品种种植区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麦种植区划</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水稻种植区划</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玉米种植区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南方丘陵玉米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西北灌溉玉米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青藏高原玉米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主产省粮食生产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江西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山东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湖北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安徽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黑龙江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吉林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一、辽宁省</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北地区粮食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食安全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粮食安全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粮食利用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粮食安全的要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粮食供求平衡压力增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粮食市场发展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粮食市场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拉美粮食市场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非洲粮食市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俄国粮食市场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印度粮食市场发展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行业发展环境解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粮食工业行业管理体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粮食行业相关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三农发展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家土地政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家税收政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其它产业政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粮食工业相关法律法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粮食行业相关发展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社会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居民饮食习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居民粮食消费特点</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的生产及贸易综述</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产量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产量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粮食产量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品价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粮食价格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东北地区粮食价格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粮食价格影响因素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粮价上涨利弊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各粮食品种价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外大豆价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外小麦价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外玉米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内外稻谷价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全球粮价面临新一轮上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中长期粮食价格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产品进出口</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小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玉米</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稻米</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大豆</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贸易现状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粮食贸易的特点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粮食贸易对国际市场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粮食贸易对国内市场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粮食贸易未来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粮食贸易现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世界粮食贸易现状及特征</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世界粮食贸易的市场格局</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世界主要国家进出口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世界粮食贸易的商品结构</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行业市场竞争格局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生产格局</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粮食各省市产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粮食的播种面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东北地区粮食生产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产销格局变化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粮食生产格局的变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粮食流通格局的变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粮食产销格局变迁因素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均粮食产销量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人均粮食产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人均粮食销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人均粮食消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供需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粮食供求总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稻谷供需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小麦供需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玉米供需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粮食库存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粮食供求结构变化的新趋向</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中国粮食供求中长期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上下游产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化肥行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种子行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农药行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农业机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玉米加工业</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面粉加工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稻谷加工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大豆加工业</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粮食供需缺口问题的几点建议</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流通现状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流通格局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粮食流通体制改革历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粮食流通发展形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主要粮食品种流通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小麦流通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大米流通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玉米流通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粮食跨区域流通格局影响因素</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粮食流通产业存在的问题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发展现代粮食流通产业的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现状与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粮食物流发展的三个阶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粮食物流发展存在的问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粮食物流行业的角色分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粮食物流进入壁垒与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粮食物流的发展趋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粮食批发市场的现状及问题</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粮食批发市场的定位与趋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完善粮食批发市场功能的建议</w:t>
            </w:r>
            <w:r>
              <w:rPr>
                <w:rFonts w:cs="Arial" w:ascii="Arial" w:hAnsi="Arial"/>
                <w:color w:val="000000"/>
                <w:szCs w:val="21"/>
              </w:rPr>
              <w:t>185</w:t>
            </w:r>
          </w:p>
          <w:p>
            <w:pPr>
              <w:pStyle w:val="Normal"/>
              <w:spacing w:lineRule="atLeast" w:line="380"/>
              <w:rPr>
                <w:rFonts w:ascii="Arial" w:hAnsi="Arial" w:cs="Arial"/>
                <w:b/>
                <w:b/>
                <w:color w:val="000000"/>
                <w:szCs w:val="21"/>
              </w:rPr>
            </w:pPr>
            <w:r>
              <w:rPr>
                <w:rFonts w:ascii="Arial" w:hAnsi="Arial" w:cs="Arial"/>
                <w:color w:val="000000"/>
                <w:szCs w:val="21"/>
              </w:rPr>
              <w:t>四、国家重点粮食批发市场交易价格</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行业著名企业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福生科（湖南）农业开发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绿一粮油集团</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木斯正大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粮食集团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成就</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粮食集团嘉丽米业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谷粮油集团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目标</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粮食流通管理条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粮食质量监管实施办法（试行）</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央储备粮管理条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中央国务院关于进一步加强农村工作提高农业综合生产能力若干政策的意见（全文）</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肥料制造行业经济指标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3</w:t>
            </w:r>
            <w:r>
              <w:rPr>
                <w:rFonts w:ascii="Arial" w:hAnsi="Arial" w:cs="Arial"/>
                <w:color w:val="000000"/>
                <w:szCs w:val="21"/>
              </w:rPr>
              <w:t>年中国农用氮磷钾化学肥料（折纯）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中国化肥施用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强种子企业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主要作物杂交种子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13</w:t>
            </w:r>
            <w:r>
              <w:rPr>
                <w:rFonts w:ascii="Arial" w:hAnsi="Arial" w:cs="Arial"/>
                <w:color w:val="000000"/>
                <w:szCs w:val="21"/>
              </w:rPr>
              <w:t>年中国种子市场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3</w:t>
            </w:r>
            <w:r>
              <w:rPr>
                <w:rFonts w:ascii="Arial" w:hAnsi="Arial" w:cs="Arial"/>
                <w:color w:val="000000"/>
                <w:szCs w:val="21"/>
              </w:rPr>
              <w:t>年中国农药行业经济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3</w:t>
            </w:r>
            <w:r>
              <w:rPr>
                <w:rFonts w:ascii="Arial" w:hAnsi="Arial" w:cs="Arial"/>
                <w:color w:val="000000"/>
                <w:szCs w:val="21"/>
              </w:rPr>
              <w:t>年中国化学农药原药产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3</w:t>
            </w:r>
            <w:r>
              <w:rPr>
                <w:rFonts w:ascii="Arial" w:hAnsi="Arial" w:cs="Arial"/>
                <w:color w:val="000000"/>
                <w:szCs w:val="21"/>
              </w:rPr>
              <w:t>年中国农用机械行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玉米加工业产品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全国淀粉糖产能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全国玉米酒精产能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柠檬酸产能</w:t>
            </w:r>
            <w:r>
              <w:rPr>
                <w:rFonts w:cs="Arial" w:ascii="Arial" w:hAnsi="Arial"/>
                <w:color w:val="000000"/>
                <w:szCs w:val="21"/>
              </w:rPr>
              <w:t>/</w:t>
            </w:r>
            <w:r>
              <w:rPr>
                <w:rFonts w:ascii="Arial" w:hAnsi="Arial" w:cs="Arial"/>
                <w:color w:val="000000"/>
                <w:szCs w:val="21"/>
              </w:rPr>
              <w:t>产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国家重点联系粮食批发市场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万福生科（湖南）农业开发股份有限公司分产品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万福生科（湖南）农业开发股份有限公司业务结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万福生科（湖南）农业开发股份有限公司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万福生科（湖南）农业开发股份有限公司收入与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万福生科（湖南）农业开发股份有限公司资产与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万福生科（湖南）农业开发股份有限公司盈利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万福生科（湖南）农业开发股份有限公司偿债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万福生科（湖南）农业开发股份有限公司运营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万福生科（湖南）农业开发股份有限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万福生科（湖南）农业开发股份有限公司成本费用结构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安徽绿一粮油集团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安徽绿一粮油集团收入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安徽绿一粮油集团偿债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安徽绿一粮油集团盈利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安徽绿一粮油集团运营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北京粮食集团有限责任公司组织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京粮集团产品品牌架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吉林粮食集团有限公司组织架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吉林粮食集团有限公司业务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谷粮油集团公司组织架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34:00Z</dcterms:modified>
  <cp:revision>174</cp:revision>
  <dc:subject/>
  <dc:title/>
</cp:coreProperties>
</file>