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筑安装行业供需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安装行业研究报告主要分析了建筑安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安装行业重点企业分析、子行业分析、区域市场分析、行业风险分析、行业发展前景预测及相关的经营、投资建议等。报告研究框架全面、严谨，分析内容客观、公正、系统，真实准确地反映了我国建筑安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安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安装行业发展综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建筑安装行业界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建筑安装行业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建筑安装行业业务大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建筑业在国民经济中的地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建筑安装行业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社会固定资产投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建筑业对经济增长的贡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建筑业固定资产投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房地产固定资产投资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建筑安装行业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建筑安装行业管理制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安全生产费用提取和使用管理办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屋建筑和市政基础设施工程质量监督管理规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建筑安装行业准入制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业企业资质管理规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电安装工程施工总承包企业资质等级标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电设备安装工程专业承包企业资质等级标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建筑安装行业个人执业资格制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注册建筑师条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册建筑师条例实施细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注册造价工程师管理办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安装行业发展现状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工程承包行业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工程承包行业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值结构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区域发展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对外工程承包市场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建筑安装行业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建筑安装行业驱动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建筑安装行业景气指数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制造业</w:t>
            </w:r>
            <w:r>
              <w:rPr>
                <w:rFonts w:cs="Arial" w:ascii="Arial" w:hAnsi="Arial"/>
                <w:color w:val="000000"/>
                <w:szCs w:val="21"/>
              </w:rPr>
              <w:t>PM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制造业</w:t>
            </w:r>
            <w:r>
              <w:rPr>
                <w:rFonts w:cs="Arial" w:ascii="Arial" w:hAnsi="Arial"/>
                <w:color w:val="000000"/>
                <w:szCs w:val="21"/>
              </w:rPr>
              <w:t>PMI</w:t>
            </w:r>
            <w:r>
              <w:rPr>
                <w:rFonts w:ascii="Arial" w:hAnsi="Arial" w:cs="Arial"/>
                <w:color w:val="000000"/>
                <w:szCs w:val="21"/>
              </w:rPr>
              <w:t>商务活动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制造业</w:t>
            </w:r>
            <w:r>
              <w:rPr>
                <w:rFonts w:cs="Arial" w:ascii="Arial" w:hAnsi="Arial"/>
                <w:color w:val="000000"/>
                <w:szCs w:val="21"/>
              </w:rPr>
              <w:t>PMI</w:t>
            </w:r>
            <w:r>
              <w:rPr>
                <w:rFonts w:ascii="Arial" w:hAnsi="Arial" w:cs="Arial"/>
                <w:color w:val="000000"/>
                <w:szCs w:val="21"/>
              </w:rPr>
              <w:t>新订单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制造业</w:t>
            </w:r>
            <w:r>
              <w:rPr>
                <w:rFonts w:cs="Arial" w:ascii="Arial" w:hAnsi="Arial"/>
                <w:color w:val="000000"/>
                <w:szCs w:val="21"/>
              </w:rPr>
              <w:t>PMI</w:t>
            </w:r>
            <w:r>
              <w:rPr>
                <w:rFonts w:ascii="Arial" w:hAnsi="Arial" w:cs="Arial"/>
                <w:color w:val="000000"/>
                <w:szCs w:val="21"/>
              </w:rPr>
              <w:t>新出口订单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非制造业</w:t>
            </w:r>
            <w:r>
              <w:rPr>
                <w:rFonts w:cs="Arial" w:ascii="Arial" w:hAnsi="Arial"/>
                <w:color w:val="000000"/>
                <w:szCs w:val="21"/>
              </w:rPr>
              <w:t>PMI</w:t>
            </w:r>
            <w:r>
              <w:rPr>
                <w:rFonts w:ascii="Arial" w:hAnsi="Arial" w:cs="Arial"/>
                <w:color w:val="000000"/>
                <w:szCs w:val="21"/>
              </w:rPr>
              <w:t>中间投入价格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非制造业</w:t>
            </w:r>
            <w:r>
              <w:rPr>
                <w:rFonts w:cs="Arial" w:ascii="Arial" w:hAnsi="Arial"/>
                <w:color w:val="000000"/>
                <w:szCs w:val="21"/>
              </w:rPr>
              <w:t>PMI</w:t>
            </w:r>
            <w:r>
              <w:rPr>
                <w:rFonts w:ascii="Arial" w:hAnsi="Arial" w:cs="Arial"/>
                <w:color w:val="000000"/>
                <w:szCs w:val="21"/>
              </w:rPr>
              <w:t>收费价格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非制造业</w:t>
            </w:r>
            <w:r>
              <w:rPr>
                <w:rFonts w:cs="Arial" w:ascii="Arial" w:hAnsi="Arial"/>
                <w:color w:val="000000"/>
                <w:szCs w:val="21"/>
              </w:rPr>
              <w:t>PMI</w:t>
            </w:r>
            <w:r>
              <w:rPr>
                <w:rFonts w:ascii="Arial" w:hAnsi="Arial" w:cs="Arial"/>
                <w:color w:val="000000"/>
                <w:szCs w:val="21"/>
              </w:rPr>
              <w:t>业务活动预期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建筑安装行业发展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增值税改革对行业的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增值税转型改革的主要内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安装企业所面临的财务风险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值税转型政策对建筑安装企业的建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一步完善我国增值税政策的建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建筑安装行业发展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建筑安装行业房屋建筑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行业房屋建筑施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行业房屋建筑竣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主要用途分建筑行业房屋建筑竣工面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建筑安装行业总产值和竣工产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安装行业总产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安装行业经营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安装行业竞争格局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建筑安装行业竞争格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建筑安装行业议价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建筑安装行业竞争格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建筑安装行业业务发展策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建筑安装工程投标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策略概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标报价方法的运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建筑安装企业核心竞争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外部环境与企业核心竞争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从建设单位角度看企业核心竞争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从机电顾问角度看企业核心竞争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从设计角度看企业核心竞争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从施工总承包角度看企业核心竞争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传统安装企业与外部环境需求差距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建筑安装企业核心竞争力提升途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注重市场经营活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深化施工管理体制改革</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确保建设工程质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建设建筑安装企业核心竞争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优化企业业务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精细化企业管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加快技术创新步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坚持人才强企战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加强企业文化建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扩大企业互补合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安装行业重点区域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建筑安装行业区域集中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建筑安装行业区域集中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按经济类型分不同企业集中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浙江省建筑安装行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浙江省建筑行业现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浙江省建筑安装行业发展规划及配套政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浙江省房地产投资及销售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浙江省建筑安装行业发展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浙江省建筑安装行业企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江苏省建筑安装行业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江苏省建筑行业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江苏省建筑安装行业发展规划及配套政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江苏省房地产投资及销售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江苏省建筑安装行业企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山东省建筑安装行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山东省建筑行业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山东省建筑安装行业发展规划及配套政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山东省房地产投资及销售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山东省建筑安装行业发展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山东省建筑安装行业企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上海市建筑安装行业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上海市建筑行业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上海市建筑安装行业发展规划及配套政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上海市房地产投资及销售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上海市建筑安装行业发展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上海市建筑安装行业企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北京市建筑安装行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北京市建筑行业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北京市建筑安装行业发展规划及配套政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北京市房地产投资及销售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北京市建筑安装行业发展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北京市建筑安装行业企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安装行业细分市场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起重设备安装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起重机制造行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起重机制造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起重机制造行业市场竞争格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起重设备安装市场发展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起重设备行业需求驱动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起重设备行业市场规模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起重设备安装市场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梯安装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梯及相关产品制造行业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及相关产品制造行业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梯及相关产品制造行业市场竞争格局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梯安装市场发展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安装市场发展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梯安装市场企业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电梯安装市场发展前景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行业需求驱动因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梯行业市场规模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梯安装市场发展前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空调安装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空调行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调产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央空调产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空调安装市场发展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调安装市场发展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调安装市场企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锅炉安装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锅炉及辅助设备制造行业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锅炉及辅助设备制造行业市场竞争格局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锅炉安装市场发展现状与前景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锅炉行业需求驱动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锅炉及辅助设备制造行业规模预测</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锅炉安装市场发展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消防系统安装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安全、消防用金属制品制造行业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消防用金属制品制造行业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全、消防用金属制品制造行业市场竞争格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消防安装市场发展现状与前景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防行业需求驱动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防行业市场规模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防系统安装市场企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照明设施安装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照明器具制造行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照明器具制造行业规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照明器具制造行业市场竞争格局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照明设施安装市场发展现状与前景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照明电器行业需求驱动因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照明电器行业市场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照明设施安装市场发展现状与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安装行业企业内部运营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筑安装企业内部控制的改进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建筑安装企业内部控制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内部控制制度必须遵循的原则</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建筑安装企业内部控制改进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建筑安装企业设备材料的优化管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建筑安装企业设备材料管理特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建筑企业材料管理中的薄弱环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建筑安装企业优化材料管理措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建筑企业施工过程中的材料管理</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建筑安装企业工程收尾材料管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建筑安装企业的施工阶段成本控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工程项目施工阶段成本控制的意义</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目前工程项目成本控制中存在的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工程项目施工阶段成本控制的措施</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工程项目施工阶段成本分析与考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施工阶段成本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成本、工期、质量的集成控制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施工阶段成本考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安装行业重点企业经营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建筑安装行业企业总体发展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建筑安装行业领先企业个案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市设备安装工程集团有限公司经营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煤建筑安装工程集团有限公司经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江苏省第一建筑安装有限公司经营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获奖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核工业华兴建设有限公司经营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江苏天目建设集团有限公司经营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项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25</w:t>
            </w:r>
            <w:r>
              <w:rPr>
                <w:rFonts w:ascii="Arial" w:hAnsi="Arial" w:cs="Arial"/>
                <w:color w:val="000000"/>
                <w:szCs w:val="21"/>
              </w:rPr>
              <w:t>家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安装行业投资风险与前景预测</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建筑安装行业投资风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筑安装行业政策风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建筑安装行业市场竞争风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建筑安装行业投资特性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建筑安装行业进入壁垒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资质壁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金壁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人才壁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建筑安装行业盈利模式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建筑安装行业的投资前景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建筑业总产值及在</w:t>
            </w:r>
            <w:r>
              <w:rPr>
                <w:rFonts w:cs="Arial" w:ascii="Arial" w:hAnsi="Arial"/>
                <w:color w:val="000000"/>
                <w:szCs w:val="21"/>
              </w:rPr>
              <w:t>GDP</w:t>
            </w:r>
            <w:r>
              <w:rPr>
                <w:rFonts w:ascii="Arial" w:hAnsi="Arial" w:cs="Arial"/>
                <w:color w:val="000000"/>
                <w:szCs w:val="21"/>
              </w:rPr>
              <w:t>中的占比</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建筑业就业人数及与总就业人口的占比</w:t>
            </w:r>
            <w:r>
              <w:rPr>
                <w:rFonts w:cs="Arial" w:ascii="Arial" w:hAnsi="Arial"/>
                <w:color w:val="000000"/>
                <w:szCs w:val="21"/>
              </w:rPr>
              <w:t>(</w:t>
            </w:r>
            <w:r>
              <w:rPr>
                <w:rFonts w:ascii="Arial" w:hAnsi="Arial" w:cs="Arial"/>
                <w:color w:val="000000"/>
                <w:szCs w:val="21"/>
              </w:rPr>
              <w:t>单位：万人，</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建筑业总产值及增长速度</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78-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GDP</w:t>
            </w:r>
            <w:r>
              <w:rPr>
                <w:rFonts w:ascii="Arial" w:hAnsi="Arial" w:cs="Arial"/>
                <w:color w:val="000000"/>
                <w:szCs w:val="21"/>
              </w:rPr>
              <w:t>同比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全社会固定资产投资及同比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78-2013</w:t>
            </w:r>
            <w:r>
              <w:rPr>
                <w:rFonts w:ascii="Arial" w:hAnsi="Arial" w:cs="Arial"/>
                <w:color w:val="000000"/>
                <w:szCs w:val="21"/>
              </w:rPr>
              <w:t>年建筑业对经济增长的贡献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建筑业固定资产投资及同比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房地产业固定资产投资及同比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程承包行业总产值细分行业构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地区工程承包行业新签合同增速及占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地区工程承包行业利润增速及占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中国人口结构变化</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85-2013</w:t>
            </w:r>
            <w:r>
              <w:rPr>
                <w:rFonts w:ascii="Arial" w:hAnsi="Arial" w:cs="Arial"/>
                <w:color w:val="000000"/>
                <w:szCs w:val="21"/>
              </w:rPr>
              <w:t>年中国建筑业房屋施工面积及及同比增速</w:t>
            </w:r>
            <w:r>
              <w:rPr>
                <w:rFonts w:cs="Arial" w:ascii="Arial" w:hAnsi="Arial"/>
                <w:color w:val="000000"/>
                <w:szCs w:val="21"/>
              </w:rPr>
              <w:t>(</w:t>
            </w:r>
            <w:r>
              <w:rPr>
                <w:rFonts w:ascii="Arial" w:hAnsi="Arial" w:cs="Arial"/>
                <w:color w:val="000000"/>
                <w:szCs w:val="21"/>
              </w:rPr>
              <w:t>单位：万平方米，</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85-2013</w:t>
            </w:r>
            <w:r>
              <w:rPr>
                <w:rFonts w:ascii="Arial" w:hAnsi="Arial" w:cs="Arial"/>
                <w:color w:val="000000"/>
                <w:szCs w:val="21"/>
              </w:rPr>
              <w:t>年中国建筑业房屋竣工面积及及同比增速</w:t>
            </w:r>
            <w:r>
              <w:rPr>
                <w:rFonts w:cs="Arial" w:ascii="Arial" w:hAnsi="Arial"/>
                <w:color w:val="000000"/>
                <w:szCs w:val="21"/>
              </w:rPr>
              <w:t>(</w:t>
            </w:r>
            <w:r>
              <w:rPr>
                <w:rFonts w:ascii="Arial" w:hAnsi="Arial" w:cs="Arial"/>
                <w:color w:val="000000"/>
                <w:szCs w:val="21"/>
              </w:rPr>
              <w:t>单位：万平方米，</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95-2012</w:t>
            </w:r>
            <w:r>
              <w:rPr>
                <w:rFonts w:ascii="Arial" w:hAnsi="Arial" w:cs="Arial"/>
                <w:color w:val="000000"/>
                <w:szCs w:val="21"/>
              </w:rPr>
              <w:t>年中国建筑业不同用途房屋竣工面积</w:t>
            </w:r>
            <w:r>
              <w:rPr>
                <w:rFonts w:cs="Arial" w:ascii="Arial" w:hAnsi="Arial"/>
                <w:color w:val="000000"/>
                <w:szCs w:val="21"/>
              </w:rPr>
              <w:t>(</w:t>
            </w:r>
            <w:r>
              <w:rPr>
                <w:rFonts w:ascii="Arial" w:hAnsi="Arial" w:cs="Arial"/>
                <w:color w:val="000000"/>
                <w:szCs w:val="21"/>
              </w:rPr>
              <w:t>单位：万平方米</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95-2012</w:t>
            </w:r>
            <w:r>
              <w:rPr>
                <w:rFonts w:ascii="Arial" w:hAnsi="Arial" w:cs="Arial"/>
                <w:color w:val="000000"/>
                <w:szCs w:val="21"/>
              </w:rPr>
              <w:t>年中国建筑业不同用途房屋的价值</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我国建筑安装行业领先企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建筑安装业总产值前十省市排名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建筑安装业不同性质企业总产值及占比</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浙江省主要城市建筑安装业总产值</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浙江省主要建筑安装企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省不同用途住宅投资情况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江苏省主要建筑安装企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山东省建筑业生产总产值</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市建筑安装业现状</w:t>
            </w:r>
            <w:r>
              <w:rPr>
                <w:rFonts w:cs="Arial" w:ascii="Arial" w:hAnsi="Arial"/>
                <w:color w:val="000000"/>
                <w:szCs w:val="21"/>
              </w:rPr>
              <w:t>(</w:t>
            </w:r>
            <w:r>
              <w:rPr>
                <w:rFonts w:ascii="Arial" w:hAnsi="Arial" w:cs="Arial"/>
                <w:color w:val="000000"/>
                <w:szCs w:val="21"/>
              </w:rPr>
              <w:t>单位：亿元，万平方米，万人，家</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上海市主要建筑安装企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房地产行业开发和销售情况</w:t>
            </w:r>
            <w:r>
              <w:rPr>
                <w:rFonts w:cs="Arial" w:ascii="Arial" w:hAnsi="Arial"/>
                <w:color w:val="000000"/>
                <w:szCs w:val="21"/>
              </w:rPr>
              <w:t>(</w:t>
            </w:r>
            <w:r>
              <w:rPr>
                <w:rFonts w:ascii="Arial" w:hAnsi="Arial" w:cs="Arial"/>
                <w:color w:val="000000"/>
                <w:szCs w:val="21"/>
              </w:rPr>
              <w:t>单位：亿元，万平方米，</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北京市建筑安装行业总产值</w:t>
            </w:r>
            <w:r>
              <w:rPr>
                <w:rFonts w:cs="Arial" w:ascii="Arial" w:hAnsi="Arial"/>
                <w:color w:val="000000"/>
                <w:szCs w:val="21"/>
              </w:rPr>
              <w:t>(</w:t>
            </w:r>
            <w:r>
              <w:rPr>
                <w:rFonts w:ascii="Arial" w:hAnsi="Arial" w:cs="Arial"/>
                <w:color w:val="000000"/>
                <w:szCs w:val="21"/>
              </w:rPr>
              <w:t>单位：万元，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北京市主要建筑安装企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起重机制造行业主要经济指标</w:t>
            </w:r>
            <w:r>
              <w:rPr>
                <w:rFonts w:cs="Arial" w:ascii="Arial" w:hAnsi="Arial"/>
                <w:color w:val="000000"/>
                <w:szCs w:val="21"/>
              </w:rPr>
              <w:t>(</w:t>
            </w:r>
            <w:r>
              <w:rPr>
                <w:rFonts w:ascii="Arial" w:hAnsi="Arial" w:cs="Arial"/>
                <w:color w:val="000000"/>
                <w:szCs w:val="21"/>
              </w:rPr>
              <w:t>单位：家，人，万元，</w:t>
            </w:r>
            <w:r>
              <w:rPr>
                <w:rFonts w:cs="Arial" w:ascii="Arial" w:hAnsi="Arial"/>
                <w:color w:val="000000"/>
                <w:szCs w:val="21"/>
              </w:rPr>
              <w:t>%) 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52:00Z</dcterms:modified>
  <cp:revision>182</cp:revision>
  <dc:subject/>
  <dc:title/>
</cp:coreProperties>
</file>