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整机制造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整机制造行业研究报告旨在从国家经济和产业发展的战略入手，分析计算机整机制造未来的政策走向和监管体制的发展趋势，挖掘计算机整机制造行业的市场潜力，基于重点细分市场领域的深度研究，提供对产业规模、产业结构、区域结构、市场竞争、产业盈利水平等多个角度市场变化的生动描绘，清晰发展方向。预测未来计算机整机制造业务的市场前景，以帮助客户拨开政策迷雾，寻找计算机整机制造行业的投资商机。报告在大量的分析、预测的基础上，研究了计算机整机制造行业今后的发展与投资策略，为计算机整机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整机制造相关企业和科研单位等的实地调查，对国内外计算机整机制造行业的供给与需求状况、相关行业的发展状况、市场消费变化等进行了分析。重点研究了主要计算机整机制造品牌的发展状况，以及未来中国计算机整机制造行业将面临的机遇以及企业的应对策略。报告还分析了计算机整机制造市场的竞争格局，行业的发展动向，并对行业相关政策进行了介绍和政策趋向研判，是计算机整机制造生产企业、科研单位、零售企业等单位准确了解目前计算机整机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整机制造业发展环境与发展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产业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与产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及对计算机整机制造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贸和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整机制造业的产业政策和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计算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计算机产业政策的初步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项税收优惠政策和基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政策和贸易保护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产业政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整机行业的技术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计算机整机制造业发展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计算机整机制造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计算机制造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计算机产业总体上成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计算机制造业规模经济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计算机制造业产品向两极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计算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巨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整机制造市场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整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市场总额稳步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整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计算机整机市场增长前景不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计算机整机市场将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市场竞争将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PC</w:t>
            </w:r>
            <w:r>
              <w:rPr>
                <w:rFonts w:ascii="Arial" w:hAnsi="Arial" w:cs="Arial"/>
                <w:color w:val="000000"/>
                <w:szCs w:val="21"/>
              </w:rPr>
              <w:t>产品发展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w:t>
            </w:r>
            <w:r>
              <w:rPr>
                <w:rFonts w:cs="Arial" w:ascii="Arial" w:hAnsi="Arial"/>
                <w:color w:val="000000"/>
                <w:szCs w:val="21"/>
              </w:rPr>
              <w:t>PC</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PC</w:t>
            </w:r>
            <w:r>
              <w:rPr>
                <w:rFonts w:ascii="Arial" w:hAnsi="Arial" w:cs="Arial"/>
                <w:color w:val="000000"/>
                <w:szCs w:val="21"/>
              </w:rPr>
              <w:t>厂商销售渠道和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整机制造业企业与投资融资体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机整机制造业生产企业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制造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产业的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结构与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所有制结构与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整机行业投融资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计算机整机制造业投融资体制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计算机整机制造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计算机整机制造业资本市场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整机制造业民间资本投资状况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子计算机整机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子计算机整机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微型电子计算机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微型电子计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微型电子计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整机制造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计算机整机制造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计算机整机制造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计算机整机制造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整机制造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整机制造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制造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整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整机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制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整机制造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整机制造业优势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顺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纬新资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宝资讯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源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环境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周期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整机制造产业增长的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制造行业的宏观经济周期影响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政策环境变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系统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产业生命周期及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2011-2012</w:t>
            </w:r>
            <w:r>
              <w:rPr>
                <w:rFonts w:ascii="Arial" w:hAnsi="Arial" w:cs="Arial"/>
                <w:color w:val="000000"/>
                <w:szCs w:val="21"/>
              </w:rPr>
              <w:t>年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扩张性分析及风险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供给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的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业进入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需求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整机制造业总体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的普及及其它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用性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价比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管理性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整机制造主要产品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脑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电脑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器消费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财务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经济效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制造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整机制造行业经济效益风险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资产安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制造行业资产安全风险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增值能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整机制造行业增值能力风险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整机制造产业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产业风险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整机制造投资重点关注企业和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重点关注大型计算机整机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关注三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重点关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整机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整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整机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计算机整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计算机整机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微型电子计算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微型电子计算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富泰精密电子</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源达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47:00Z</dcterms:modified>
  <cp:revision>191</cp:revision>
  <dc:subject/>
  <dc:title/>
</cp:coreProperties>
</file>