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监控网管软件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监控网管软件市场发展面临巨大机遇和挑战。在市场竞争方面，监控网管软件企业数量越来越多，市场正面临着供给与需求的不对称，监控网管软件行业有进一步洗牌的强烈要求，但是在一些监控网管软件细分市场仍有较大的发展空间，信息化技术将成为核心竞争力。本报告通过深入的调查、分析，投资者能够充分把握行业目前所处的全球和国内宏观经济形势，具体分析该产品所在的细分市场，对监控网管软件行业总体市场的供求趋势及行业前景做出判断；明确目标市场、分析竞争对手，了解产品定位，把握市场特征，发掘价格规律，创新营销手段，提出监控网管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监控网管软件行业研究单位等公布和提供的大量资料以及对行业内企业调研访察所获得的大量第一手数据，对我国监控网管软件市场的发展状况、供需状况、竞争格局、赢利水平、发展趋势等进行了分析。报告重点分析了监控网管软件前十大企业的研发、产销、战略、经营状况等。报告还对监控网管软件市场风险进行了预测，为监控网管软件生产厂家、流通企业以及零售商提供了新的投资机会和可借鉴的操作模式，对欲在监控网管软件行业从事资本运作的经济实体等单位准确了解目前中国监控网管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网管软件产业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产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业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网管软件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网管软件产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业相关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网管软件产业发展社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监控网管软件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发展概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网管软件产业供需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产业总体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能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量及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量及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市场需求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销售量及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量及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网管软件产业总体发展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概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供需平衡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消费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产品工作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市场要素及阻碍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监控网管软件产业重点区域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网管软件产业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网管软件国内典型企业</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盛世光明软件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典型案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星辰帷幄信息技术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典型客户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美信时代科技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络信息技术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客户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飞思安诺网络技术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要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势至（北京）软件工程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控网管软件产业发展趋势及投资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控网管软件市场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未来发展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监控网管软件产业发展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监控网管软件产业技术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网管软件产业投资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涉及隐私问题的法律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软件产业分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软件产业布局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日本软件产业分布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印度软件产业分布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中国监控网管软件市场规模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中国监控网管软件市面供给产品种类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中国监控网管软件市面供给产品种类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中国监控网管软件市场终端运用台数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中国监控网管软件市场终端运用台数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环渤海湾地区监控网管软件市场规模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软件产业区域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珠三角地区监控网管软件市场规模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长三角地区软件发展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长江三角洲地区监控网管软件市场规模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西三角地区监控网管软件市场规模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中国其他地区监控网管软件市场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盛世光明集团（北京）软件股份有限公司组织架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监控网管软件市场规模增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国内主要行业信息化投入规模呈高速增长态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32:00Z</dcterms:modified>
  <cp:revision>194</cp:revision>
  <dc:subject/>
  <dc:title/>
</cp:coreProperties>
</file>