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锶市场现状调查与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金属锶行业运行目前发展形势良好，该行业企业正逐步向产业化、规模化发展，随着我国金属锶行业运行需求市场的不断扩大，我国金属锶行业运行将会迎来一个新的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属锶市场现状调查与发展潜力预测报告》共十三章。首先介绍了全球金属锶行业市场运行形势、中国金属锶行业市场发展环境等，接着分析了中国金属锶行业运行现状，然后介绍了中国金属锶产业竞争。随后，报告对金属锶产品做了重点企业经营状况分析，最后分析了中国金属锶行业发展趋势与投资预测。您若想对金属锶产业有个系统的了解或者想投资金属锶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金属锶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金属锶市场运营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属锶市场供需监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金属锶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金属锶市场运行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金属锶市场深度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金属锶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锶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锶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锶行业相关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行业运行现状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锶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锶核心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锶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发展态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金属锶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知识产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管理体系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兴产品认识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发展存在问题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行业市场运营局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市场运营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锶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锶行业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金属锶行业发展动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锶行业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锶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锶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金属锶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市场销售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锶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锶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产量数据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锶产量数据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锶重点省市数据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产量增长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锶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锶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锶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产业基本竞争战略探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产业成本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产业差异化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产业集中化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锶产业市场营销策略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产业市场竞争策略专家探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锶产业市场五种竞争动力模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锶产业市场核心竞争力的塑造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应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贯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敏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锶产品优势企业竞争性财务指标对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云海特种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台云海镁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岳阳市金联星冶金材料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日出锶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企业发展规模及盈利状况调查结果</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锶企业发展规模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锶企业盈利状况调研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锶企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行业相关产业运行动态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 xml:space="preserve">I </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 xml:space="preserve">II </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 xml:space="preserve">IV </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锶行业发展趋势与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锶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锶产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锶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锶产品竞争格局展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锶产品市场盈利预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锶产品未来发展预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锶行业投资机会与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56:00Z</dcterms:modified>
  <cp:revision>173</cp:revision>
  <dc:subject/>
  <dc:title/>
</cp:coreProperties>
</file>