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制品市场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属制品行业包括结构性金属制品制造、金属工具制造、集装箱及金属包装容器制造、不锈钢及类似日用金属制品制造等。随着社会的进步和科技的发展，金属制品在工业、农业以及人们的生活各个领域的运用越来越广泛，也给社会创造越来越大的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制品市场调查与投资潜力研究报告》共十四章。首先介绍了中国金属制品产业运行环境，接着分析了中国金属制品行业发展的现状，然后介绍了中国不锈钢制品产业运行动态、中国集装箱制造产业运行态势等。随后，报告对中国金属制品行业做了重点企业经营状况分析，最后分析了中国金属制品产业发展前景与投资预测。您若想对金属制品产业有个系统的了解或者想投资金属制品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制品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制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加快发展中国集装箱运输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型房屋钢结构工程设计专项资质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制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制品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制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制品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制品生产与销售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制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及金属制品工业自主创新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及金属制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及金属制品业大中型企业创新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及金属制品产业自主创新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金属制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遂昌金属制品业加速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揭阳欲做强做大金属制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河县金属制品业全面提升科技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孝感金属制品业发展概况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汉川市金属制品业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制品产业运行动态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不锈钢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不锈钢生产与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锈钢制品需求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领域不锈钢需求日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锈钢出口退税上调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锈钢行业发展形势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锈钢企业融资渠道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地区不锈钢制品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塘镇崛起为“不锈钢制品之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县不锈钢产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揭阳不锈钢制品占全国市场三成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阳信县不锈钢制品业发展现状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管在各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不锈钢管市场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管生产与消费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对不锈钢管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锈钢管市场“劣币驱逐良币”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不锈钢制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厨房设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器皿生产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用不锈钢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金行业不锈钢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装饰用不锈钢制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装箱制造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运输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集装箱运输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国内集装箱运输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集装箱运输业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藏集装箱运输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装箱运输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集装箱运输供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制造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集装箱制造业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装箱制造业走在世界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集装箱市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用钢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钢板需求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集装箱用钢材有巨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集装箱用钢将实现质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行业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包装容器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容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包装行业持续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包装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金属包装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包装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容器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包装主要细分产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压力容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罐市场简介及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马口铁容器应用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桶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包装钢桶市场亟需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旧钢桶翻新机会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钢桶行业发展前景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容器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包装行业相比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包装容器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包装行业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金属包装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属包装容器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结构产业运行局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结构建筑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结构建筑的良好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建筑钢结构特点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结构建筑行业发展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结构建筑发展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结构住宅的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结构住宅行业发展成就与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住宅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结构住宅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跨度空间钢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跨度空间钢结构设计和施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跨度空间钢结构应用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跨度空间钢结构应用技术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结构行业区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钢结构行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钢结构成建筑行业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钢结构行业发展现状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结构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结构行业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钢结构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钢结构建筑行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五金工具市场运行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五金工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金工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五金工具发展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五金工具相比国外的差距及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金工具行业须注重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削工具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切削工具行业定位及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切削刀具制造业现存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切削刀具产业调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切削刀具市场发展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工具制造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动工具制造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动工具产品研发及改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动工具度过危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金工具区域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五金工具迎来需求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五金工具积极开拓俄罗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德五金工具产业发展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义乌五金工具市场企稳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金工具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工具营销需注重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金工具创新营销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五金工具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金工具搭配销售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丝绳产业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线材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线材制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线材制品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线材制品行业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筋、线材制品行业差距及改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属线材制品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丝绳的构造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丝绳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丝绳行业竞争态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丝绳市场态势及企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危机下钢丝绳行业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绞线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绞线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绞线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绞线市场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帘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钢帘线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帘线市场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结构钢帘线开发成今后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金属制品产业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线电缆行业消费大部分铜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线电缆行业发展现状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线电缆行业应对金融危机的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线电缆行业突破瓶颈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轨道交通用电线电缆市场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线电缆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门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合金门窗与塑钢门窗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合金门窗及幕墙行业发展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铝合金门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合金门窗仍面临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铝合金门窗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锁具热销俄罗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锁具行业结构调整亟待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锁具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轴承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轴承有望畅销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满基地轴承钢生产技术迈入再上台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一流高档轴承钢在中国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攀钢高洁净度高碳铬轴承钢技术取得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紧固件需求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紧固件行业钢铁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业发展对紧固件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紧固件出口现状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紧固件行业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紧固件行业发展方案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制品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制品行业优势企业运行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成霖洁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福星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钢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大西洋焊接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宝五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精工钢结构（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恒星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杭萧钢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制品上下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行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色金属工业发展成就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行业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色金属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色金属行业创新意识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色金属行业积极探索可持续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市场升温带动相关产业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行业前景趋于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制造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制造业发展态势及对钢材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械工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机械行业发展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运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航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航运业遭遇挫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航运业步入复苏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航运业发展成就卓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航运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制品产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包装容器行业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包装行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包装行业发展趋势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包装制品将迎来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结构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结构行业处于有利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结构市场潜力和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结构行业增长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制品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制品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制品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制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制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1:00Z</dcterms:modified>
  <cp:revision>173</cp:revision>
  <dc:subject/>
  <dc:title/>
</cp:coreProperties>
</file>