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钢行业市场运行趋势及投资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模具钢产业的发展已经进入一个“大而不强”的局面，我国普通模具钢现在已经过剩，但高端、精密和长寿命的精品模具钢与国外还有不小的差距，主要差在纯净度指标上，而国外模具钢的品质主要体现在纯净、均匀、组织细小、尺寸精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每年约有</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万吨左右的精品模具钢需要进口，它几乎占据了整个模具钢的高端市场。而且进口的模具钢价格要比国内同类产品高出几倍或者十几倍，由于生产技术的原因，使得我国的高端模具钢市场被国外企业所占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模具钢行业市场运行趋势及投资方向预测报告》共七章。首先介绍了中国模具钢行业的概念，接着分析了中国模具钢行业发展环境，然后对中国模具钢行业市场运行态势进行了重点分析，最后分析了中国模具钢行业面临的机遇及发展前景。您若想对中国模具钢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钢行业发展综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工艺及技术</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工艺</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产模式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冶炼工艺</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技术标准</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标准</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技术标准</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装备制造业调整振兴规划》</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关于进一步加大节能减排力度、加快钢铁工业结构调整的若干意见》</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务院关于加快培育和发展战略性新兴产业的决定》</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钢铁工业“十二五”发展规划》</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政策环境小结</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模具钢行业发展状况及前景预测</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模具钢行业发展状况及前景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模具钢行业发展概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模具钢行业竞争格局</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模具钢发展方向及前景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模具钢品种质量发展趋势</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模具钢需求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模具钢巨头经营情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乌德霍姆（</w:t>
            </w:r>
            <w:r>
              <w:rPr>
                <w:rFonts w:cs="Arial" w:ascii="Arial" w:hAnsi="Arial"/>
                <w:color w:val="000000"/>
                <w:szCs w:val="21"/>
              </w:rPr>
              <w:t>Uddehol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立金属株式会社（</w:t>
            </w:r>
            <w:r>
              <w:rPr>
                <w:rFonts w:cs="Arial" w:ascii="Arial" w:hAnsi="Arial"/>
                <w:color w:val="000000"/>
                <w:szCs w:val="21"/>
              </w:rPr>
              <w:t>Hitach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奥地利百乐公司（</w:t>
            </w:r>
            <w:r>
              <w:rPr>
                <w:rFonts w:cs="Arial" w:ascii="Arial" w:hAnsi="Arial"/>
                <w:color w:val="000000"/>
                <w:szCs w:val="21"/>
              </w:rPr>
              <w:t>Bohl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德国葛利兹钢厂</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奥伯杜瓦公司（</w:t>
            </w:r>
            <w:r>
              <w:rPr>
                <w:rFonts w:cs="Arial" w:ascii="Arial" w:hAnsi="Arial"/>
                <w:color w:val="000000"/>
                <w:szCs w:val="21"/>
              </w:rPr>
              <w:t>Aubert &amp; Dur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德国凯德（</w:t>
            </w:r>
            <w:r>
              <w:rPr>
                <w:rFonts w:cs="Arial" w:ascii="Arial" w:hAnsi="Arial"/>
                <w:color w:val="000000"/>
                <w:szCs w:val="21"/>
              </w:rPr>
              <w:t>Kind&amp;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大同特殊钢株式会社（</w:t>
            </w:r>
            <w:r>
              <w:rPr>
                <w:rFonts w:cs="Arial" w:ascii="Arial" w:hAnsi="Arial"/>
                <w:color w:val="000000"/>
                <w:szCs w:val="21"/>
              </w:rPr>
              <w:t>Daid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瑞典一胜百（</w:t>
            </w:r>
            <w:r>
              <w:rPr>
                <w:rFonts w:cs="Arial" w:ascii="Arial" w:hAnsi="Arial"/>
                <w:color w:val="000000"/>
                <w:szCs w:val="21"/>
              </w:rPr>
              <w:t>Assa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高周波钢业株式会社</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2.2.10 </w:t>
            </w:r>
            <w:r>
              <w:rPr>
                <w:rFonts w:ascii="Arial" w:hAnsi="Arial" w:cs="Arial"/>
                <w:color w:val="000000"/>
                <w:szCs w:val="21"/>
              </w:rPr>
              <w:t>山阳特殊制钢株式会社</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钢行业发展现状及前景预测</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模具钢供需平衡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模具钢行业供给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模具钢产量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模具钢产值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模具钢需求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模具钢消费量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模具钢销售额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模具钢需求特点</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模具钢供需平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模具钢进出口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模具钢进口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模具钢进口整体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模具钢进口产品结构</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模具钢出口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模具钢进口依存度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模具钢进出口价格比较</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模具钢行业竞争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新进入者威胁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模具钢行业发展前景预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模具钢行业发展趋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模具钢行业前景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钢行业主要产品及技术分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模具钢行业产品结构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模具钢行业产品系列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热作模具钢市场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作模具钢产量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作模具钢需求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作模具钢价格走势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冷作模具钢市场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作模具钢产量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作模具钢需求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作模具钢价格走势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塑料模具钢市场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模具钢产量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模具钢需求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模具钢价格走势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模具钢行业新型钢种发展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模具钢新型钢种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热作模具钢新型钢种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冷作模具钢新型钢种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塑料模具钢新型钢种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发达国家模具钢产业新型钢种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冷作模具钢新型钢种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热作模具钢新型钢种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达国家塑料模具钢新型钢种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模具钢产业与发达国家差距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种系列差距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种规格差距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工艺差距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化生产差距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模具钢选择的主要指标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模具钢的基本性能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模具钢的工艺性能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模具钢的冶金质量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模具钢的通用性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模具钢技术研发趋势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热作模具钢技术研发趋势</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冷作模具钢技术研发趋势</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塑料模具钢技术研发趋势</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行业发展现状及前景预测</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模具行业发展概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模具企业规模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模具行业集聚式生产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模具行业收入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模具行业盈利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模具行业技术水平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模具行业发展影响因素</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模具行业供给现状及前景</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模具行业供给现状</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模具产量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模具产量区域分布</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模具产业布局特点</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模具行业供给前景预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模具行业需求现状及前景</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行业模具需求现状及前景</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现状及前景</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模具需求现状及前景</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模具生产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模具市场需求量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子专用设备行业模具需求现状及前景</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专用设备行业发展现状及前景</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专用设备市场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专用设备模具需求现状及前景</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模具市场需求现状及前景</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具市场需求现状及前景</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家电行业模具需求现状及前景</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发展现状及前景</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模具生产能力</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模具市场需求量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航空装备行业模具需求现状及前景</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钣金装备技术模具需求现状及前景</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内饰件模具需求现状及前景</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新兴产业配套领域模具需求现状及前景</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行业模具需求现状及前景</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行业模具需求现状及前景</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塑料行业模具需求现状及前景</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行业发展现状及前景</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行业模具需求量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color w:val="000000"/>
                <w:szCs w:val="21"/>
              </w:rPr>
            </w:pPr>
            <w:r>
              <w:rPr>
                <w:rFonts w:cs="Arial" w:ascii="Arial" w:hAnsi="Arial"/>
                <w:color w:val="000000"/>
                <w:szCs w:val="21"/>
              </w:rPr>
              <w:t xml:space="preserve">5.3.7 </w:t>
            </w:r>
            <w:r>
              <w:rPr>
                <w:rFonts w:cs="宋体;SimSun" w:ascii="宋体;SimSun" w:hAnsi="宋体;SimSun"/>
                <w:color w:val="000000"/>
                <w:szCs w:val="21"/>
              </w:rPr>
              <w:t>“</w:t>
            </w:r>
            <w:r>
              <w:rPr>
                <w:rFonts w:ascii="Arial" w:hAnsi="Arial" w:cs="Arial"/>
                <w:color w:val="000000"/>
                <w:szCs w:val="21"/>
              </w:rPr>
              <w:t>十二五”中国模具总需求预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模具行业进出口现状及前景</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模具行业出口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模具行业出口整体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模具行业出口产品结构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模具行业出口目的地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模具行业出口货源地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模具行业进口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模具行业进口整体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模具行业进口产品结构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模具行业进口目的地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模具行业进口货源地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模具行业进出口前景</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钢行业主要企业生产经营分析</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模具钢企业发展总体状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模具钢领域领先企业个案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宝山钢铁股份有限公司特钢事业部经营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大冶特殊钢股份有限公司经营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工程项目</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宁特殊钢股份有限公司经营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工程项目</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西太钢不锈钢股份有限公司经营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抚顺特殊钢股份有限公司经营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工程项目</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钢行业投资与融资分析</w:t>
            </w:r>
            <w:r>
              <w:rPr>
                <w:rFonts w:ascii="Arial" w:hAnsi="Arial" w:cs="Arial" w:eastAsia="Arial"/>
                <w:b/>
                <w:color w:val="000000"/>
                <w:szCs w:val="21"/>
              </w:rPr>
              <w:t xml:space="preserve"> </w:t>
            </w:r>
            <w:r>
              <w:rPr>
                <w:rFonts w:cs="Arial" w:ascii="Arial" w:hAnsi="Arial"/>
                <w:b/>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模具钢行业投资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经济环境变化带来的风险与机会</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家政策变化带来的风险与机会</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环境波动带来的风险与机会</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内部管理带来的风险与机会</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模具钢行业融资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模具钢行业融资渠道</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模具钢行业融资现状</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模具钢行业融资前景</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模具钢行业授信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模具钢行业授信环境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模具钢行业授信环境现状</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模具钢行业授信环境趋势</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对于模具钢行业授信建议</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鼓励类授信建议</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允许类授信建议</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限制类授信建议</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退出类授信建议</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模具钢按用途分类</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发达国家垄断了国际特钢贸易市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成分差异导致钢材品种所处周期的不同</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模具钢生产流程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时期钢铁工业发展主要指标</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时期下游行业主要用钢材产品升级方向</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时期特殊钢发展重点</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十二五”时期节能减排技术推广应用重点</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十二五”时期技术创新重点</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十二五”时期技术改造重点</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落后的生产工艺装备和产品</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非农就业人数及失业率（单位：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工业增加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固定资产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工业品出厂价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进出口量及增速（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进出口贸易差额（单位：十亿美元）</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居民消费价格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分项指标（季调后）（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模具钢销售额（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国内模具钢产量变化及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模具钢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内外模具钢价格对比（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w:t>
            </w:r>
            <w:r>
              <w:rPr>
                <w:rFonts w:cs="Arial" w:ascii="Arial" w:hAnsi="Arial"/>
                <w:color w:val="000000"/>
                <w:szCs w:val="21"/>
              </w:rPr>
              <w:t>H13</w:t>
            </w:r>
            <w:r>
              <w:rPr>
                <w:rFonts w:ascii="Arial" w:hAnsi="Arial" w:cs="Arial"/>
                <w:color w:val="000000"/>
                <w:szCs w:val="21"/>
              </w:rPr>
              <w:t>（电炉）模具钢市场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铁矿石供给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模具钢应用示例</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模具钢行业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模具钢与碳结钢的价格波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上海热作模具钢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广州热作模具钢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武汉热作模具钢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上海冷作模具钢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广州冷作模具钢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武汉冷作模具钢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深圳塑料模具钢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上海塑料模具钢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广州塑料模具钢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模具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模具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模具产量区域分布（单位：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汽车总销量月度情况（单位：辆）</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汽车总销量月度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子专用设备</w:t>
            </w:r>
            <w:r>
              <w:rPr>
                <w:rFonts w:cs="Arial" w:ascii="Arial" w:hAnsi="Arial"/>
                <w:color w:val="000000"/>
                <w:szCs w:val="21"/>
              </w:rPr>
              <w:t>14</w:t>
            </w:r>
            <w:r>
              <w:rPr>
                <w:rFonts w:ascii="Arial" w:hAnsi="Arial" w:cs="Arial"/>
                <w:color w:val="000000"/>
                <w:szCs w:val="21"/>
              </w:rPr>
              <w:t>家主要骨干企业销售收入完成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家用空调产量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冰箱产量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洗衣机产量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医疗仪器设备及器械制造、卫生材料及医药用品销售收入情况（单位：亿元）</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模具制造行业市场规模变化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模具出口额及同比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模具出口产品结构（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模具行业出口目的地（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模具行业出口目的地（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出口模具最多的</w:t>
            </w:r>
            <w:r>
              <w:rPr>
                <w:rFonts w:cs="Arial" w:ascii="Arial" w:hAnsi="Arial"/>
                <w:color w:val="000000"/>
                <w:szCs w:val="21"/>
              </w:rPr>
              <w:t>10</w:t>
            </w:r>
            <w:r>
              <w:rPr>
                <w:rFonts w:ascii="Arial" w:hAnsi="Arial" w:cs="Arial"/>
                <w:color w:val="000000"/>
                <w:szCs w:val="21"/>
              </w:rPr>
              <w:t>个省市情况表（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出口模具最多的</w:t>
            </w:r>
            <w:r>
              <w:rPr>
                <w:rFonts w:cs="Arial" w:ascii="Arial" w:hAnsi="Arial"/>
                <w:color w:val="000000"/>
                <w:szCs w:val="21"/>
              </w:rPr>
              <w:t>10</w:t>
            </w:r>
            <w:r>
              <w:rPr>
                <w:rFonts w:ascii="Arial" w:hAnsi="Arial" w:cs="Arial"/>
                <w:color w:val="000000"/>
                <w:szCs w:val="21"/>
              </w:rPr>
              <w:t>个省市情况表（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模具进口额及同比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模具进口产品结构（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进口模具最多的</w:t>
            </w:r>
            <w:r>
              <w:rPr>
                <w:rFonts w:cs="Arial" w:ascii="Arial" w:hAnsi="Arial"/>
                <w:color w:val="000000"/>
                <w:szCs w:val="21"/>
              </w:rPr>
              <w:t>10</w:t>
            </w:r>
            <w:r>
              <w:rPr>
                <w:rFonts w:ascii="Arial" w:hAnsi="Arial" w:cs="Arial"/>
                <w:color w:val="000000"/>
                <w:szCs w:val="21"/>
              </w:rPr>
              <w:t>个省市情况表（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进口模具最多的</w:t>
            </w:r>
            <w:r>
              <w:rPr>
                <w:rFonts w:cs="Arial" w:ascii="Arial" w:hAnsi="Arial"/>
                <w:color w:val="000000"/>
                <w:szCs w:val="21"/>
              </w:rPr>
              <w:t>10</w:t>
            </w:r>
            <w:r>
              <w:rPr>
                <w:rFonts w:ascii="Arial" w:hAnsi="Arial" w:cs="Arial"/>
                <w:color w:val="000000"/>
                <w:szCs w:val="21"/>
              </w:rPr>
              <w:t>个省市情况表（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进口模具主要货源地情况表（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进口模具主要货源地情况表（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宝山钢铁股份有限公司特钢事业部优劣势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大冶特殊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大冶特殊钢股份有限公司新建项目简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大冶特殊钢股份有限公司主要经济指标分析（单位：万元）</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冶特殊钢股份有限公司主营业务按地区分布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大冶特殊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冶特殊钢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大冶特殊钢股份有限公司运营能力分析（单位：次）</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大冶特殊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大冶特殊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大冶特殊钢股份有限公司优劣势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西宁特殊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西宁特殊钢股份有限公司组织结构</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西宁特殊钢股份有限公司主要经济指标分析（单位：万元）</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宁特殊钢股份有限公司主营业务按地区分布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西宁特殊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宁特殊钢股份有限公司主营业务分行业、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西宁特殊钢股份有限公司运营能力分析（单位：次）</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西宁特殊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4:00Z</dcterms:modified>
  <cp:revision>173</cp:revision>
  <dc:subject/>
  <dc:title/>
</cp:coreProperties>
</file>