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水晶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水晶工艺品</w:t>
            </w:r>
            <w:r>
              <w:rPr>
                <w:rFonts w:ascii="Arial" w:hAnsi="Arial" w:cs="Arial"/>
              </w:rPr>
              <w:t>行业研究</w:t>
            </w:r>
            <w:r>
              <w:rPr>
                <w:rFonts w:ascii="Arial" w:hAnsi="Arial" w:cs="Arial"/>
              </w:rPr>
              <w:t>报告主要分析了人工水晶工艺品行业的市场规模、人工水晶工艺品市场供需求状况、人工水晶工艺品市场竞争状况和人工水晶工艺品主要企业经营情况、人工水晶工艺品市场主要企业的市场占有率，同时对人工水晶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水晶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水晶工艺品专业研究单位等公布和提供的大量资料。对我国人工水晶工艺品行业作了详尽深入的分析，为人工水晶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水晶工艺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水晶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水晶工艺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水晶工艺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水晶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水晶工艺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水晶工艺品发展环境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水晶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水晶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水晶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水晶工艺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水晶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水晶工艺品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水晶工艺品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人工水晶工艺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水晶工艺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水晶工艺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水晶工艺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水晶工艺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水晶工艺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水晶工艺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水晶工艺品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水晶工艺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水晶工艺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水晶工艺品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水晶工艺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水晶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工水晶工艺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工水晶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工水晶工艺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水晶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人工水晶工艺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水晶工艺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水晶工艺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人工水晶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人工水晶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人工水晶工艺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水晶工艺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人工水晶工艺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人工水晶工艺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水晶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水晶工艺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水晶工艺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水晶工艺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水晶工艺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水晶工艺品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水晶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工水晶工艺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工水晶工艺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人工水晶工艺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人工水晶工艺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水晶工艺品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水晶工艺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水晶工艺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水晶工艺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工水晶工艺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水晶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水晶工艺品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工水晶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工水晶工艺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工水晶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水晶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水晶工艺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水晶工艺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水晶工艺品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水晶工艺品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水晶工艺品“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水晶工艺品“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水晶工艺品“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工水晶工艺品“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工水晶工艺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水晶工艺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人工水晶工艺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人工水晶工艺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水晶工艺品产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人工水晶工艺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水晶工艺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人工水晶工艺品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工水晶工艺品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工水晶工艺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水晶工艺品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人工水晶工艺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工水晶工艺品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乙醇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乙醇供给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乙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乙醇供给量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工水晶工艺品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水晶工艺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水晶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水晶工艺品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工水晶工艺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工水晶工艺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工水晶工艺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工水晶工艺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工水晶工艺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工水晶工艺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工水晶工艺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工水晶工艺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人工水晶工艺品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水晶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水晶工艺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工水晶工艺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工水晶工艺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工水晶工艺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工水晶工艺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工水晶工艺品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水晶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18:00Z</dcterms:modified>
  <cp:revision>193</cp:revision>
  <dc:subject/>
  <dc:title/>
</cp:coreProperties>
</file>