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闪石产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透闪石市场发展面临巨大机遇和挑战。在市场竞争方面，透闪石企业数量越来越多，市场正面临着供给与需求的不对称，透闪石行业有进一步洗牌的强烈要求，但是在一些透闪石细分市场仍有较大的发展空间，信息化技术将成为核心竞争力。本报告通过深入的调查、分析，投资者能够充分把握行业目前所处的全球和国内宏观经济形势，具体分析该产品所在的细分市场，对透闪石行业总体市场的供求趋势及行业前景做出判断；明确目标市场、分析竞争对手，了解产品定位，把握市场特征，发掘价格规律，创新营销手段，提出透闪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闪石行业研究单位等公布和提供的大量资料以及对行业内企业调研访察所获得的大量第一手数据，对我国透闪石市场的发展状况、供需状况、竞争格局、赢利水平、发展趋势等进行了分析。报告重点分析了透闪石前十大企业的研发、产销、战略、经营状况等。报告还对透闪石市场风险进行了预测，为透闪石生产厂家、流通企业以及零售商提供了新的投资机会和可借鉴的操作模式，对欲在透闪石行业从事资本运作的经济实体等单位准确了解目前中国透闪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闪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行业结构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分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透闪石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闪石发展环境及政策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闪石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产量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闪石产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闪石国内产品价格走势及影响因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闪石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闪石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闪石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闪石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闪石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闪石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闪石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闪石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闪石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透闪石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透闪石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透闪石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闪石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闪石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闪石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透闪石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透闪石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可以投资的透闪石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透闪石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透闪石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金融危机下透闪石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透闪石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闪石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透闪石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透闪石企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透闪石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透闪石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透闪石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透闪石市场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透闪石企业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闪石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闪石产业用户度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产业用户认知程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产业用户关注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闪石行业发展趋势及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闪石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中国透闪石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闪石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透闪石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闪石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闪石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通济矿业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辉煌园商贸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物华天宝矿物资源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山矿业发展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寿县鑫汇矿业纤维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闪石地区销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一、透闪石各地区对比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透闪石“重点地区一”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透闪石“重点地区二”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透闪石“重点地区三”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透闪石“重点地区四”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闪石产品竞争力优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一、透闪石行业发展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透闪石企业营销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透闪石企业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闪石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市场规模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市场规模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产能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产能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闪石产能及增长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产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产量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产能利用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产能利用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闪石产量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行业市场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透闪石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市场不同因素的价格影响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闪石平均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性质的透闪石加工企业数量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性质的透闪石加工企业总资产所占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加工企业从业人员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的透闪石加工企业工业总产值所占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行业中不同类型企业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行业销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行业资产利润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透闪石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产能及增长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产量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透闪石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透闪石行业环境“波特五力”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透闪石市场规模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透闪石五强企业市场占有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透闪石生产企业定价目标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透闪石企业对付竞争者降价的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透闪石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闪石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闪石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闪石市场发展商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透闪石五强企业市场占有率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英沙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英沙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英沙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透闪石品牌认知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透闪石产品功能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透闪石产品质量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透闪石产品价格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透闪石产品价格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透闪石产品价格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闪石行业发展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闪石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闪石组行业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宁通济矿业有限责任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宁通济矿业有限责任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宁通济矿业有限责任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宁通济矿业有限责任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宁通济矿业有限责任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宁通济矿业有限责任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宁通济矿业有限责任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家庄辉煌园商贸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家庄辉煌园商贸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家庄辉煌园商贸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家庄辉煌园商贸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家庄辉煌园商贸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石家庄辉煌园商贸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家庄辉煌园商贸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物华天宝矿物资源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物华天宝矿物资源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物华天宝矿物资源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物华天宝矿物资源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物华天宝矿物资源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物华天宝矿物资源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物华天宝矿物资源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物华天宝矿物资源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秦山矿业发展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秦山矿业发展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秦山矿业发展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秦山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秦山矿业发展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秦山矿业发展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陕西秦山矿业发展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灵寿县鑫汇矿业纤维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灵寿县鑫汇矿业纤维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灵寿县鑫汇矿业纤维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灵寿县鑫汇矿业纤维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灵寿县鑫汇矿业纤维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灵寿县鑫汇矿业纤维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灵寿县鑫汇矿业纤维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透闪石各地区销售比例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东北地区透闪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华北地区透闪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中南地区透闪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华东地区透闪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透闪石目标客户对价格的意见调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透闪石目标客户对质量的满意度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透闪石客户对产品发展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透闪石渠道策略示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透闪石产业链投资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透闪石行业生产开发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透闪石销售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3:00Z</dcterms:modified>
  <cp:revision>186</cp:revision>
  <dc:subject/>
  <dc:title/>
</cp:coreProperties>
</file>