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衣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市场上的睡衣从款式上看，一般可分为三种：吊带式、分体式、连身式睡衣</w:t>
            </w:r>
            <w:r>
              <w:rPr>
                <w:rFonts w:cs="Arial" w:ascii="Arial" w:hAnsi="Arial"/>
                <w:color w:val="000000"/>
                <w:szCs w:val="21"/>
              </w:rPr>
              <w:t>(</w:t>
            </w:r>
            <w:r>
              <w:rPr>
                <w:rFonts w:ascii="Arial" w:hAnsi="Arial" w:cs="Arial"/>
                <w:color w:val="000000"/>
                <w:szCs w:val="21"/>
              </w:rPr>
              <w:t>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球针织内衣和睡衣市场的复合年均增长率</w:t>
            </w:r>
            <w:r>
              <w:rPr>
                <w:rFonts w:cs="Arial" w:ascii="Arial" w:hAnsi="Arial"/>
                <w:color w:val="000000"/>
                <w:szCs w:val="21"/>
              </w:rPr>
              <w:t>(CAGR)</w:t>
            </w:r>
            <w:r>
              <w:rPr>
                <w:rFonts w:ascii="Arial" w:hAnsi="Arial" w:cs="Arial"/>
                <w:color w:val="000000"/>
                <w:szCs w:val="21"/>
              </w:rPr>
              <w:t>预期为大约</w:t>
            </w:r>
            <w:r>
              <w:rPr>
                <w:rFonts w:cs="Arial" w:ascii="Arial" w:hAnsi="Arial"/>
                <w:color w:val="000000"/>
                <w:szCs w:val="21"/>
              </w:rPr>
              <w:t>3.45%</w:t>
            </w:r>
            <w:r>
              <w:rPr>
                <w:rFonts w:ascii="Arial" w:hAnsi="Arial" w:cs="Arial"/>
                <w:color w:val="000000"/>
                <w:szCs w:val="21"/>
              </w:rPr>
              <w:t>。亚太地区是增长最快的市场。南美和欧洲加在一起占</w:t>
            </w:r>
            <w:r>
              <w:rPr>
                <w:rFonts w:cs="Arial" w:ascii="Arial" w:hAnsi="Arial"/>
                <w:color w:val="000000"/>
                <w:szCs w:val="21"/>
              </w:rPr>
              <w:t>2008</w:t>
            </w:r>
            <w:r>
              <w:rPr>
                <w:rFonts w:ascii="Arial" w:hAnsi="Arial" w:cs="Arial"/>
                <w:color w:val="000000"/>
                <w:szCs w:val="21"/>
              </w:rPr>
              <w:t>年全球市场评估的</w:t>
            </w:r>
            <w:r>
              <w:rPr>
                <w:rFonts w:cs="Arial" w:ascii="Arial" w:hAnsi="Arial"/>
                <w:color w:val="000000"/>
                <w:szCs w:val="21"/>
              </w:rPr>
              <w:t>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欧洲女性针织内衣和睡衣市场预期达到</w:t>
            </w:r>
            <w:r>
              <w:rPr>
                <w:rFonts w:cs="Arial" w:ascii="Arial" w:hAnsi="Arial"/>
                <w:color w:val="000000"/>
                <w:szCs w:val="21"/>
              </w:rPr>
              <w:t>180</w:t>
            </w:r>
            <w:r>
              <w:rPr>
                <w:rFonts w:ascii="Arial" w:hAnsi="Arial" w:cs="Arial"/>
                <w:color w:val="000000"/>
                <w:szCs w:val="21"/>
              </w:rPr>
              <w:t>亿美元。随着著名时尚设计师和服装大亨的加盟，男士内衣已将全面改观。男士内衣市场主要靠改变都市男性的行为模式来促进发展，这些男士对外观形象非常在意，他们愿意把更多的钱用于个人修饰和服装。在美国，到</w:t>
            </w:r>
            <w:r>
              <w:rPr>
                <w:rFonts w:cs="Arial" w:ascii="Arial" w:hAnsi="Arial"/>
                <w:color w:val="000000"/>
                <w:szCs w:val="21"/>
              </w:rPr>
              <w:t>2015</w:t>
            </w:r>
            <w:r>
              <w:rPr>
                <w:rFonts w:ascii="Arial" w:hAnsi="Arial" w:cs="Arial"/>
                <w:color w:val="000000"/>
                <w:szCs w:val="21"/>
              </w:rPr>
              <w:t>年，男士针织内衣和睡衣市场预期达到</w:t>
            </w:r>
            <w:r>
              <w:rPr>
                <w:rFonts w:cs="Arial" w:ascii="Arial" w:hAnsi="Arial"/>
                <w:color w:val="000000"/>
                <w:szCs w:val="21"/>
              </w:rPr>
              <w:t>57</w:t>
            </w:r>
            <w:r>
              <w:rPr>
                <w:rFonts w:ascii="Arial" w:hAnsi="Arial" w:cs="Arial"/>
                <w:color w:val="000000"/>
                <w:szCs w:val="21"/>
              </w:rPr>
              <w:t>亿美元。市场的关键趋势是不断变化的零售趋势。在线零售逐渐升温，互联网</w:t>
            </w:r>
            <w:r>
              <w:rPr>
                <w:rFonts w:cs="Arial" w:ascii="Arial" w:hAnsi="Arial"/>
                <w:color w:val="000000"/>
                <w:szCs w:val="21"/>
              </w:rPr>
              <w:t>e-</w:t>
            </w:r>
            <w:r>
              <w:rPr>
                <w:rFonts w:ascii="Arial" w:hAnsi="Arial" w:cs="Arial"/>
                <w:color w:val="000000"/>
                <w:szCs w:val="21"/>
              </w:rPr>
              <w:t>目录越来越成为流行的购物目的地。虽然，时尚内衣在全部销售中的还比例很小，但这一块的在线销售发展神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睡衣产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衣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提高睡衣进口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睡衣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针织内衣和睡衣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衣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西兰：儿童睡衣新标签标准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进口棉制睡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专业</w:t>
            </w:r>
            <w:r>
              <w:rPr>
                <w:rFonts w:cs="Arial" w:ascii="Arial" w:hAnsi="Arial"/>
                <w:color w:val="000000"/>
                <w:szCs w:val="21"/>
              </w:rPr>
              <w:t>B2C</w:t>
            </w:r>
            <w:r>
              <w:rPr>
                <w:rFonts w:ascii="Arial" w:hAnsi="Arial" w:cs="Arial"/>
                <w:color w:val="000000"/>
                <w:szCs w:val="21"/>
              </w:rPr>
              <w:t>睡衣品牌日贝迩强势登陆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升派”韩版春夏睡衣家居服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睡衣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衣行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衣套》新标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织家居服》标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睡衣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审美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睡衣品牌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女装流行睡衣外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睡衣市场所遇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西方消费观与体格差异</w:t>
            </w:r>
            <w:r>
              <w:rPr>
                <w:rFonts w:cs="Arial" w:ascii="Arial" w:hAnsi="Arial"/>
                <w:color w:val="000000"/>
                <w:szCs w:val="21"/>
              </w:rPr>
              <w:t>(</w:t>
            </w:r>
            <w:r>
              <w:rPr>
                <w:rFonts w:ascii="Arial" w:hAnsi="Arial" w:cs="Arial"/>
                <w:color w:val="000000"/>
                <w:szCs w:val="21"/>
              </w:rPr>
              <w:t>中国与欧美差异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北消费人群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场所和服务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睡衣内衣品牌还是渠道商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发展面临问题与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消费市场调查及销售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消费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消费者对睡衣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睡衣款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睡衣色彩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睡衣面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睡衣型号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影响消费者选购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时尚性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睡衣品牌现有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授权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直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纺织服装纺织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纺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纺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纺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纺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纺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针织或钩编男睡衣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或钩编男睡衣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或钩编男睡衣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或钩编男睡衣裤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或钩编男睡衣裤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针或钩织女睡衣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或钩织女睡衣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或钩织女睡衣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或钩织女睡衣裤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或钩织女睡衣裤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衣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衣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睡衣销售渠道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华欣针织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市新力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胜利集团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美得利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东方星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宁市恒丽轩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宁市卡米织造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潮州市恒强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乐美思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市和辉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睡衣行业发展前景及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衣时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衣品牌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睡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转向本地化，包括生产本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核心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推广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时尚元素、概念、主题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睡衣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衣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衣产业投资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境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纺织服装纺织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纺织服装纺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纺织服装纺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纺织服装纺织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纺织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纺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纺织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纺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纺织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纺织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纺织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纺织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纺织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纺织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纺织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或钩编男睡衣裤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或钩编男睡衣裤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或钩编男睡衣裤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或钩编男睡衣裤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或钩编男睡衣裤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或钩编男睡衣裤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或钩编男睡衣裤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或钩织女睡衣裤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或钩织女睡衣裤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或钩织女睡衣裤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或钩织女睡衣裤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或钩织女睡衣裤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或钩织女睡衣裤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或钩织女睡衣裤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欣针织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欣针织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欣针织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欣针织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欣针织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欣针织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欣针织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新力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新力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新力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新力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新力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新力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新力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美得利服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美得利服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美得利服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美得利服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美得利服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美得利服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美得利服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东方星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东方星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东方星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东方星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东方星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东方星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东方星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恒强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恒强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恒强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恒强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恒强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恒强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恒强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乐美思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乐美思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乐美思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乐美思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乐美思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乐美思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乐美思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和辉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和辉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和辉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和辉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和辉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和辉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和辉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产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行业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30:00Z</dcterms:modified>
  <cp:revision>174</cp:revision>
  <dc:subject/>
  <dc:title/>
</cp:coreProperties>
</file>