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动漫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动漫行业研究报告主要分析了网络动漫行业的市场规模、网络动漫市场供需求状况、网络动漫市场竞争状况和网络动漫主要企业经营情况、网络动漫市场主要企业的市场占有率，同时对网络动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动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动漫专业研究单位等公布和提供的大量资料。对我国网络动漫行业作了详尽深入的分析，为网络动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动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及属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民经济依赖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类型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周期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结构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民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策发展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振兴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标准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应用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财政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动漫生产现状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产能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动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动漫产业供需状况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网络动漫市场研究评估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原材料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市场结构点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动漫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市场特征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需求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供给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动漫行业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产品优劣势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动漫市场竞争格局与厂商市场竞争力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竞争格局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动漫竞争态势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动漫行业竞争绩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总体效益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不同所有制企业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动漫行业不同规模企业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动漫市场分销体系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动漫市场未来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际经济增长与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外行业总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长期市场发展策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网络动漫行业发展潜力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动漫消费者需求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动漫行业投融资专家点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企业所有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外资进入状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合作与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动漫行业投资体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动漫行业资本市场融资探讨</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动漫产业投资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动漫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动漫服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网络动漫行业重点企业考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企业分析</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企业分析</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企业分析</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企业分析</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具体企业以更新后的实际情况为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动漫产业投资潜力及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投资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企业多元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投资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动漫投资潜力及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网络动漫相关产业走势及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市场价格未来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动漫行业成长能力及稳定性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增长性与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集中程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动漫行业投资收益与风险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行业活力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动漫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动漫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动漫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动漫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动漫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络动漫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网络动漫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动漫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动漫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动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动漫行业投融资专家点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企业所有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外资进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合作与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动漫行业投资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动漫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网络动漫产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网络动漫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动漫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动漫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动漫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络动漫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动漫市场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络动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络动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络动漫市场需求分析</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动漫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动漫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动漫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动漫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动漫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动漫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动漫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动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动漫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动漫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网络动漫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动漫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网络动漫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动漫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网络动漫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网络动漫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网络动漫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动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动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59:00Z</dcterms:modified>
  <cp:revision>174</cp:revision>
  <dc:subject/>
  <dc:title/>
</cp:coreProperties>
</file>