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市场运营格局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钯市场运营格局分析及发展战略研究报告》立足于钯市场发展现状分析，通过对钯行业环境、钯产业链、钯市场供需、钯价格、钯生产企业的详尽分析，以使企业和投资者达到对钯产品市场发展现状的全面、深入掌握；同时为使企业和投资者把握钯未来的市场发展趋势，还对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钯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钯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钯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钯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钯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钯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钯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钯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钯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钯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钯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钯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钯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钯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钯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8:00Z</dcterms:modified>
  <cp:revision>174</cp:revision>
  <dc:subject/>
  <dc:title/>
</cp:coreProperties>
</file>