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市场全景调研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碲市场全景调研及发展方向预测报告》立足于碲市场发展现状分析，通过对碲行业环境、碲产业链、碲市场供需、碲价格、碲生产企业的详尽分析，以使企业和投资者达到对碲产品市场发展现状的全面、深入掌握；同时为使企业和投资者把握碲未来的市场发展趋势，还对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碲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碲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碲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碲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碲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碲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碲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碲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碲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碲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碲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碲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碲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碲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碲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碲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碲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碲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碲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碲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7:00Z</dcterms:modified>
  <cp:revision>174</cp:revision>
  <dc:subject/>
  <dc:title/>
</cp:coreProperties>
</file>