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市场深度调研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锆市场深度调研及发展前景分析报告》立足于锆市场发展现状分析，通过对锆行业环境、锆产业链、锆市场供需、锆价格、锆生产企业的详尽分析，以使企业和投资者达到对锆产品市场发展现状的全面、深入掌握；同时为使企业和投资者把握锆未来的市场发展趋势，还对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锆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锆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锆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锆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锆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锆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锆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锆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锆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锆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锆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锆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锆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锆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锆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锆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锆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锆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锆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锆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锆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锆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35:00Z</dcterms:modified>
  <cp:revision>175</cp:revision>
  <dc:subject/>
  <dc:title/>
</cp:coreProperties>
</file>