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铁市场形势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铬铁市场形势分析及发展趋势研究报告》立足于铬铁市场发展现状分析，通过对铬铁行业环境、铬铁产业链、铬铁市场供需、铬铁价格、铬铁生产企业的详尽分析，以使企业和投资者达到对铬铁产品市场发展现状的全面、深入掌握；同时为使企业和投资者把握铬铁未来的市场发展趋势，还对铬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铬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铬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铬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铬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铬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铬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铬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铬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铬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铬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铬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8:00Z</dcterms:modified>
  <cp:revision>175</cp:revision>
  <dc:subject/>
  <dc:title/>
</cp:coreProperties>
</file>