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市场现状调查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钴市场现状调查及发展趋势研究报告》立足于钴市场发展现状分析，通过对钴行业环境、钴产业链、钴市场供需、钴价格、钴生产企业的详尽分析，以使企业和投资者达到对钴产品市场发展现状的全面、深入掌握；同时为使企业和投资者把握钴未来的市场发展趋势，还对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钴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钴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钴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钴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钴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钴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钴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钴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钴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钴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钴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钴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钴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钴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钴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钴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钴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钴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钴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钴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钴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40:00Z</dcterms:modified>
  <cp:revision>174</cp:revision>
  <dc:subject/>
  <dc:title/>
</cp:coreProperties>
</file>