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钡市场调查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硅钡市场调查分析及发展战略研究报告》立足于硅钡市场发展现状分析，通过对硅钡行业环境、硅钡产业链、硅钡市场供需、硅钡价格、硅钡生产企业的详尽分析，以使企业和投资者达到对硅钡产品市场发展现状的全面、深入掌握；同时为使企业和投资者把握硅钡未来的市场发展趋势，还对硅钡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硅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钡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硅钡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硅钡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钡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硅钡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硅钡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硅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硅钡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钡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钡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钡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钡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硅钡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硅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硅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钡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钡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钡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钡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钡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钡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钡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钡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钡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钡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硅钡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钡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钡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钡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钡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钡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钡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硅钡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钡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钡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钡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钡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钡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钡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钡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钡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42:00Z</dcterms:modified>
  <cp:revision>174</cp:revision>
  <dc:subject/>
  <dc:title/>
</cp:coreProperties>
</file>