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锰市场深度调研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硅锰市场深度调研及发展潜力分析报告》立足于硅锰市场发展现状分析，通过对硅锰行业环境、硅锰产业链、硅锰市场供需、硅锰价格、硅锰生产企业的详尽分析，以使企业和投资者达到对硅锰产品市场发展现状的全面、深入掌握；同时为使企业和投资者把握硅锰未来的市场发展趋势，还对硅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硅锰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锰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硅锰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硅锰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锰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硅锰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硅锰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硅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硅锰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锰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硅锰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硅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硅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锰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锰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硅锰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锰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锰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锰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锰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锰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锰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锰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锰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锰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锰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46:00Z</dcterms:modified>
  <cp:revision>175</cp:revision>
  <dc:subject/>
  <dc:title/>
</cp:coreProperties>
</file>