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市场运行调查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市场运行调查及发展前景研究报告》立足于硅市场发展现状分析，通过对硅行业环境、硅产业链、硅市场供需、硅价格、硅生产企业的详尽分析，以使企业和投资者达到对硅产品市场发展现状的全面、深入掌握；同时为使企业和投资者把握硅未来的市场发展趋势，还对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7:00Z</dcterms:modified>
  <cp:revision>174</cp:revision>
  <dc:subject/>
  <dc:title/>
</cp:coreProperties>
</file>