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铁市场现状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铁市场现状分析及发展前景研究报告》立足于硅铁市场发展现状分析，通过对硅铁行业环境、硅铁产业链、硅铁市场供需、硅铁价格、硅铁生产企业的详尽分析，以使企业和投资者达到对硅铁产品市场发展现状的全面、深入掌握；同时为使企业和投资者把握硅铁未来的市场发展趋势，还对硅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硅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9:00Z</dcterms:modified>
  <cp:revision>174</cp:revision>
  <dc:subject/>
  <dc:title/>
</cp:coreProperties>
</file>