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铜合金行业市场形势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铍铜合金主要应用于机械、电子行业。由于其优异而独特的性能作为导电弹簧材料，主要用于连接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插座、开关、继电器、微型马达及汽车电器件等。在铜中加入</w:t>
            </w:r>
            <w:r>
              <w:rPr>
                <w:rFonts w:ascii="Arial" w:hAnsi="Arial" w:cs="Arial" w:eastAsia="Arial"/>
                <w:color w:val="000000"/>
                <w:szCs w:val="21"/>
              </w:rPr>
              <w:t xml:space="preserve"> </w:t>
            </w:r>
            <w:r>
              <w:rPr>
                <w:rFonts w:cs="Arial" w:ascii="Arial" w:hAnsi="Arial"/>
                <w:color w:val="000000"/>
                <w:szCs w:val="21"/>
              </w:rPr>
              <w:t xml:space="preserve">0.2~2.0% </w:t>
            </w:r>
            <w:r>
              <w:rPr>
                <w:rFonts w:ascii="Arial" w:hAnsi="Arial" w:cs="Arial"/>
                <w:color w:val="000000"/>
                <w:szCs w:val="21"/>
              </w:rPr>
              <w:t>的铍，其强度在铜合金中是最高的，同时它还具有优异的抗拉强度与电导率关系特性另外，其成型性、抗疲劳性及应力松弛方面也是其它铜合金所不及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铍铜合金行业市场形势分析及发展方向预测报告》共十二章</w:t>
            </w:r>
            <w:r>
              <w:rPr>
                <w:rFonts w:ascii="Arial" w:hAnsi="Arial" w:cs="Arial" w:eastAsia="Arial"/>
                <w:color w:val="000000"/>
                <w:szCs w:val="21"/>
              </w:rPr>
              <w:t xml:space="preserve"> </w:t>
            </w:r>
            <w:r>
              <w:rPr>
                <w:rFonts w:ascii="Arial" w:hAnsi="Arial" w:cs="Arial"/>
                <w:color w:val="000000"/>
                <w:szCs w:val="21"/>
              </w:rPr>
              <w:t>。首先介绍了中国铍铜合金行业的概念，接着分析了中国铍铜合金行业发展环境，然后对中国铍铜合金行业市场运行态势进行了重点分析，最后分析了中国铍铜合金行业面临的机遇及发展前景。您若想对中国铍铜合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铍铜合金市场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铍铜合金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铍铜合金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铍铜合金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铍铜合金回收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铍铜合金行业区域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铍铜合金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铍铜合金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铍铜合金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铍铜合金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产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铍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铍青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市场营运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生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铍铜合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市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铍铜合金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进出口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铍铜合金市场销售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铍铜合金市场发展限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色金属合金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合金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合金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色金属合金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铍铜合金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合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铍铜合金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合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铍铜合金市场领先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又麟合金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瑞姆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中市新亚内燃机附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金科有色产品研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矿资源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铜矿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铜矿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电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集群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齿轮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铍铜合金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铜合金行业投资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铍铜合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铍铜合金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铜合金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又麟合金工业有限公司负债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7:00Z</dcterms:modified>
  <cp:revision>173</cp:revision>
  <dc:subject/>
  <dc:title/>
</cp:coreProperties>
</file>