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市场调查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铅合金市场调查分析及发展前景研究报告》立足于铅合金市场发展现状分析，通过对铅合金行业环境、铅合金产业链、铅合金市场供需、铅合金价格、铅合金生产企业的详尽分析，以使企业和投资者达到对铅合金产品市场发展现状的全面、深入掌握；同时为使企业和投资者把握铅合金未来的市场发展趋势，还对铅合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铅合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铅合金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铅合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合金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铅合金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铅合金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铅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合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合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合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铅合金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合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铅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合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合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合金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合金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合金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合金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铅合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合金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铅合金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1:00Z</dcterms:modified>
  <cp:revision>176</cp:revision>
  <dc:subject/>
  <dc:title/>
</cp:coreProperties>
</file>