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市场运行态势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铅市场运行态势析及发展前景研究报告》立足于铅市场发展现状分析，通过对铅行业环境、铅产业链、铅市场供需、铅价格、铅生产企业的详尽分析，以使企业和投资者达到对铅产品市场发展现状的全面、深入掌握；同时为使企业和投资者把握铅未来的市场发展趋势，还对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铅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13:00Z</dcterms:modified>
  <cp:revision>174</cp:revision>
  <dc:subject/>
  <dc:title/>
</cp:coreProperties>
</file>