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能源行业市场运行形势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物能源主要指以淀粉质生物，如粮食、薯类、作物秸秆等为原料生产的石油替代油料，而其中燃料乙醇和生物柴油尤被看好。发展生物能源，既能控制环境污染，减轻对石油资源的依赖，同时又能推动农业产业链的发展，被认为是解决全球能源危机的最理想途径之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生物能源行业市场运行形势及发展趋势预测报告》共十一章</w:t>
            </w:r>
            <w:r>
              <w:rPr>
                <w:rFonts w:ascii="Arial" w:hAnsi="Arial" w:cs="Arial" w:eastAsia="Arial"/>
                <w:color w:val="000000"/>
                <w:szCs w:val="21"/>
              </w:rPr>
              <w:t xml:space="preserve"> </w:t>
            </w:r>
            <w:r>
              <w:rPr>
                <w:rFonts w:ascii="Arial" w:hAnsi="Arial" w:cs="Arial"/>
                <w:color w:val="000000"/>
                <w:szCs w:val="21"/>
              </w:rPr>
              <w:t>。首先介绍了中国生物能源行业的概念，接着分析了中国生物能源行业发展环境，然后对中国生物能源行业市场运行态势进行了重点分析，最后分析了中国生物能源行业面临的机遇及发展前景。您若想对中国生物能源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能源相关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质能的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质能的种类与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质能在能源系统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物质能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质资源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质能源的可再生性及洁净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质能利用技术的复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的开发范围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垃圾为宝的沼气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中藻菌能源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薪柴与“能源林”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物酒精成为绿色石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利用甲醇的植物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产石油的草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藻类生物能源的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人体生物发电的开发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细菌采矿技术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生物能源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生物质能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生物燃料产业发展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生物能源发展背后的利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主要国家生物燃料发展动态与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二代生物燃料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生物燃料行业的谷物用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球乙醇生物质原料开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外生物燃料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生物能源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生物质能政策及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生物燃料行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第二代燃料乙醇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开发低成本水藻生物柴油生产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英国生物能源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启动世界最大的藻类生物燃料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投资建立产研结合的生物能源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确定新的生物燃料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英国促进生物质能产业发展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巴西生物能源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西生物柴油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西加强第二代生物乙醇技术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西发展生物质能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它国家的生物能源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挪威生产生物燃料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生物燃料产能利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来西亚生物柴油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生物燃料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非洲南部生物燃料产业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能源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能源开发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能源开发现状及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生物能源的开发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中国生物质能开发利用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能源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质能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质能源的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质能产业化发展的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能源产业健康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质能有效商业模式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质能利用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质能利用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质能源技术开发状况与专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质能的转化技术及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物质能应用技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发生物质能的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生物能源的阻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能源产业发展的瓶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适宜发展的生物质能源有五大战略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质能源成为可再生能源的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村生物能源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生物质能对于农村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林业开发利用生物质能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能源农业的领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林生物质综合利用关键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构建支持农村生物质能源发展的政策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农村生物质能源具有多重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力开发农村生物质能源的条件已经具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农村生物质能源离不开政府的有力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政府支持农村生物质能源发展的政策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支持农村生物质能源发展的财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物质能产业发展规划</w:t>
            </w:r>
            <w:r>
              <w:rPr>
                <w:rFonts w:cs="Arial" w:ascii="Arial" w:hAnsi="Arial"/>
                <w:color w:val="000000"/>
                <w:szCs w:val="21"/>
              </w:rPr>
              <w:t>(2007-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农业生物质能产业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业生物质能资源潜力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思路、基本原则和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重点和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保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柴油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及产业化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柴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柴油的主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柴油的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物柴油产业化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柴油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柴油发展现状及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柴油存在的问题及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物柴油产业迎接测试标准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生产的原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生物柴油的原料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柴油项目效益关键在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海藻生物能源的认识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麻疯树用来提炼生物柴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用咖啡渣提炼生物柴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巫山红叶将提炼生物柴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各地生物柴油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清大能源建设生物柴油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要成为中国生物柴油产能大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头有了生物柴油工业化生产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市市政车辆率先试用生物柴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柴油的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生物柴油生产技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柴油发展远景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柴油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生物燃料替代成品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生物柴油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醇燃料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燃料的发展现状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液体燃料的发展与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燃料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燃料亟待突破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第二代生物燃料大规模生产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生物燃料产业发展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燃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提高补贴难解燃料乙醇盈利困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料乙醇产业的发展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乙醇的原料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原料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薯原料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甜菜原料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甘蔗原料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纤维素原料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乙醇生物质原料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各地乙醇燃料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首个燃料乙醇项目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拟建年产</w:t>
            </w:r>
            <w:r>
              <w:rPr>
                <w:rFonts w:cs="Arial" w:ascii="Arial" w:hAnsi="Arial"/>
                <w:color w:val="000000"/>
                <w:szCs w:val="21"/>
              </w:rPr>
              <w:t>5000</w:t>
            </w:r>
            <w:r>
              <w:rPr>
                <w:rFonts w:ascii="Arial" w:hAnsi="Arial" w:cs="Arial"/>
                <w:color w:val="000000"/>
                <w:szCs w:val="21"/>
              </w:rPr>
              <w:t>吨纤维乙醇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乙醇燃料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燃料乙醇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乙醇汽油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促进中国生物燃料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中国生物燃料产业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质能发电发展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发电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质能发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生物质发电产业发展具有重大的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质发电产业发展现状、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物质发电产业的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因素对农林生物质发电项目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家电网公司积极推进生物质发电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生物质发电产业行业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秸秆发电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作物秸秆综合开发利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秸秆发电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秸秆资源综合利用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沼气发电在国内的应用状况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沼气发电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沼气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垃圾焚烧发电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垃圾焚烧发电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垃圾发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气化发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质气化的发电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质气化发电向产业化过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质气化发电实现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能源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能源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能源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能源与其他燃料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能源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生物柴油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柴油汽车盛行提升生物柴油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三大石油公司相继进军生物柴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企业积极开拓中国生物柴油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能源产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能源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国发海洋生物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电国际电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阳天冠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能威县生物发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燃料乙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绿源生态能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能单县生物发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能源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质能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能源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农村生物质能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中国能源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30</w:t>
            </w:r>
            <w:r>
              <w:rPr>
                <w:rFonts w:ascii="Arial" w:hAnsi="Arial" w:cs="Arial"/>
                <w:color w:val="000000"/>
                <w:szCs w:val="21"/>
              </w:rPr>
              <w:t>年中国发展生物质能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乙醇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乙醇将成为未来重要绿色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燃料乙醇市场发展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粮”燃料乙醇的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柴油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柴油是未来能源的合适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柴油的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林木果油可制</w:t>
            </w:r>
            <w:r>
              <w:rPr>
                <w:rFonts w:cs="Arial" w:ascii="Arial" w:hAnsi="Arial"/>
                <w:color w:val="000000"/>
                <w:szCs w:val="21"/>
              </w:rPr>
              <w:t>600</w:t>
            </w:r>
            <w:r>
              <w:rPr>
                <w:rFonts w:ascii="Arial" w:hAnsi="Arial" w:cs="Arial"/>
                <w:color w:val="000000"/>
                <w:szCs w:val="21"/>
              </w:rPr>
              <w:t>万吨生物柴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潲水油制生物柴油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能源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能源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燃料产业发展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项财税优惠政策鼓励燃料乙醇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料乙醇项目需报审批以防投资过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燃料乙醇违规项目将不能享受财税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生物柴油的销售和利润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重契机使生物柴油凸显投资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能源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质能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生物能源获取的利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燃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质能的生成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合作用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能源的利用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主要国家能源消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能源替代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质能源的利用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燃料乙醇的技术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每吨乙醇所需的作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的生物柴油标准与欧盟、美国等地区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柴油的原料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质种类的图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50</w:t>
            </w:r>
            <w:r>
              <w:rPr>
                <w:rFonts w:ascii="Arial" w:hAnsi="Arial" w:cs="Arial"/>
                <w:color w:val="000000"/>
                <w:szCs w:val="21"/>
              </w:rPr>
              <w:t>年农村地区能源需求预测（常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50</w:t>
            </w:r>
            <w:r>
              <w:rPr>
                <w:rFonts w:ascii="Arial" w:hAnsi="Arial" w:cs="Arial"/>
                <w:color w:val="000000"/>
                <w:szCs w:val="21"/>
              </w:rPr>
              <w:t>年农村地区能源需求结构分析（常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50</w:t>
            </w:r>
            <w:r>
              <w:rPr>
                <w:rFonts w:ascii="Arial" w:hAnsi="Arial" w:cs="Arial"/>
                <w:color w:val="000000"/>
                <w:szCs w:val="21"/>
              </w:rPr>
              <w:t>年农村地区能源需求预测（加强可再生能源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50</w:t>
            </w:r>
            <w:r>
              <w:rPr>
                <w:rFonts w:ascii="Arial" w:hAnsi="Arial" w:cs="Arial"/>
                <w:color w:val="000000"/>
                <w:szCs w:val="21"/>
              </w:rPr>
              <w:t>年农村地区能源需求结构分析（加强可再生能源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50</w:t>
            </w:r>
            <w:r>
              <w:rPr>
                <w:rFonts w:ascii="Arial" w:hAnsi="Arial" w:cs="Arial"/>
                <w:color w:val="000000"/>
                <w:szCs w:val="21"/>
              </w:rPr>
              <w:t>年生物质能今后在中国农村能源中所占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质的典型化学结构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质的典型化学结构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质的典型化学结构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质利用过程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几种生物质和化石燃料利用过程中</w:t>
            </w:r>
            <w:r>
              <w:rPr>
                <w:rFonts w:cs="Arial" w:ascii="Arial" w:hAnsi="Arial"/>
                <w:color w:val="000000"/>
                <w:szCs w:val="21"/>
              </w:rPr>
              <w:t>CO</w:t>
            </w:r>
            <w:r>
              <w:rPr>
                <w:rFonts w:ascii="Arial" w:hAnsi="Arial" w:cs="Arial"/>
                <w:color w:val="000000"/>
                <w:szCs w:val="21"/>
              </w:rPr>
              <w:t>排放量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质转化技术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6</w:t>
            </w:r>
            <w:r>
              <w:rPr>
                <w:rFonts w:ascii="Arial" w:hAnsi="Arial" w:cs="Arial"/>
                <w:color w:val="000000"/>
                <w:szCs w:val="21"/>
              </w:rPr>
              <w:t>年全球燃料乙醇和生物柴油加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前生物柴油的原料主要来自粮食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以生物燃料替代石油产业形成分为四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生物能源分国别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国生物能源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欧洲生物柴油加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欧盟的生物燃料产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物柴油产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部分燃料乙醇大型企业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乙醇生产企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粮价高涨的逻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用于生产燃料乙醇的玉米占生产总量的比率不断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5</w:t>
            </w:r>
            <w:r>
              <w:rPr>
                <w:rFonts w:ascii="Arial" w:hAnsi="Arial" w:cs="Arial"/>
                <w:color w:val="000000"/>
                <w:szCs w:val="21"/>
              </w:rPr>
              <w:t>年美国用于生产燃料乙醇的玉米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小麦和大豆种植面积保持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稻谷、大麦和燕麦种植面积保持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国乙醇玉米种植面积仅占可耕地面积的</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欧美国家不同原料生物燃料的能量产投比（菜籽油制造生物柴油，其他制乙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30</w:t>
            </w:r>
            <w:r>
              <w:rPr>
                <w:rFonts w:ascii="Arial" w:hAnsi="Arial" w:cs="Arial"/>
                <w:color w:val="000000"/>
                <w:szCs w:val="21"/>
              </w:rPr>
              <w:t>年美国生物燃料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国生物能源中心的组成包括下列区域中心或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巴西</w:t>
            </w:r>
            <w:r>
              <w:rPr>
                <w:rFonts w:cs="Arial" w:ascii="Arial" w:hAnsi="Arial"/>
                <w:color w:val="000000"/>
                <w:szCs w:val="21"/>
              </w:rPr>
              <w:t>1%</w:t>
            </w:r>
            <w:r>
              <w:rPr>
                <w:rFonts w:ascii="Arial" w:hAnsi="Arial" w:cs="Arial"/>
                <w:color w:val="000000"/>
                <w:szCs w:val="21"/>
              </w:rPr>
              <w:t>的土地生产出的生物燃料占国内燃料消费的一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巴西乙醇产量、消费和占世界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巴西</w:t>
            </w:r>
            <w:r>
              <w:rPr>
                <w:rFonts w:cs="Arial" w:ascii="Arial" w:hAnsi="Arial"/>
                <w:color w:val="000000"/>
                <w:szCs w:val="21"/>
              </w:rPr>
              <w:t>2</w:t>
            </w:r>
            <w:r>
              <w:rPr>
                <w:rFonts w:ascii="Arial" w:hAnsi="Arial" w:cs="Arial"/>
                <w:color w:val="000000"/>
                <w:szCs w:val="21"/>
              </w:rPr>
              <w:t>亿升以上乙醇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巴西乙醇企业集中在中南和东北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质能转化的技术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质能开发形式的主要产业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柴油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柴油的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从生物物质到生物柴油的基本流程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柴油的生产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2013</w:t>
            </w:r>
            <w:r>
              <w:rPr>
                <w:rFonts w:ascii="Arial" w:hAnsi="Arial" w:cs="Arial"/>
                <w:color w:val="000000"/>
                <w:szCs w:val="21"/>
              </w:rPr>
              <w:t>年中国生物柴油产量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四家燃料乙醇定点生产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年产</w:t>
            </w:r>
            <w:r>
              <w:rPr>
                <w:rFonts w:cs="Arial" w:ascii="Arial" w:hAnsi="Arial"/>
                <w:color w:val="000000"/>
                <w:szCs w:val="21"/>
              </w:rPr>
              <w:t>10</w:t>
            </w:r>
            <w:r>
              <w:rPr>
                <w:rFonts w:ascii="Arial" w:hAnsi="Arial" w:cs="Arial"/>
                <w:color w:val="000000"/>
                <w:szCs w:val="21"/>
              </w:rPr>
              <w:t>万吨以上生物柴油的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生物柴油行业原料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2013</w:t>
            </w:r>
            <w:r>
              <w:rPr>
                <w:rFonts w:ascii="Arial" w:hAnsi="Arial" w:cs="Arial"/>
                <w:color w:val="000000"/>
                <w:szCs w:val="21"/>
              </w:rPr>
              <w:t>年世界主要生物柴油生产国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产能万吨以上生物柴油企业产值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柴油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柴油主要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原料生产生物柴油利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生物柴油行业优势企业评选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柴油产业最具投资价值企业排名前五得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柴油产业最值得关注的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汽油出厂价与原料玉米成本走势（假设玉米转化比率</w:t>
            </w:r>
            <w:r>
              <w:rPr>
                <w:rFonts w:cs="Arial" w:ascii="Arial" w:hAnsi="Arial"/>
                <w:color w:val="000000"/>
                <w:szCs w:val="21"/>
              </w:rPr>
              <w:t>3.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汽油出厂价与玉米期货价比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醇汽油和生物柴油对于消费者的使用效用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种类丰富的微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市场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技术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政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柴油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生物柴油的产业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生物柴油已完成的中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生物柴油部分近期拟投产的产业化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燃料乙醇生产原料和厂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能源农林业结构和效益精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前生产条件下潜在乙醇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小麦和美国玉米的能量投入产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乙醇燃料战略远景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沼气发电室外处理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沼气发电室内处理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kW</w:t>
            </w:r>
            <w:r>
              <w:rPr>
                <w:rFonts w:ascii="Arial" w:hAnsi="Arial" w:cs="Arial"/>
                <w:color w:val="000000"/>
                <w:szCs w:val="21"/>
              </w:rPr>
              <w:t>以下沼气发电机组测试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垃圾焚烧厂炉型分类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投运与规划垃圾焚烧厂地区分类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投运与在建垃圾焚烧厂省级分类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炉排炉焚烧厂公司分类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流化床焚烧厂公司分类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型生物质气化发电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小型生物质气化发电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床气化炉气发电系统主要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流化床气化发电系统的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质循环流化床气化发电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生物质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电成本与生物质价格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能威县生物发电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能威县生物发电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能威县生物发电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能威县生物发电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能威县生物发电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能威县生物发电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能威县生物发电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燃料乙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燃料乙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燃料乙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燃料乙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燃料乙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燃料乙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燃料乙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绿源生态能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绿源生态能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绿源生态能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绿源生态能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绿源生态能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绿源生态能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绿源生态能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能单县生物发电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能单县生物发电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能单县生物发电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能单县生物发电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能单县生物发电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能单县生物发电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能单县生物发电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50</w:t>
            </w:r>
            <w:r>
              <w:rPr>
                <w:rFonts w:ascii="Arial" w:hAnsi="Arial" w:cs="Arial"/>
                <w:color w:val="000000"/>
                <w:szCs w:val="21"/>
              </w:rPr>
              <w:t>年中国生物质能源开发利用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50</w:t>
            </w:r>
            <w:r>
              <w:rPr>
                <w:rFonts w:ascii="Arial" w:hAnsi="Arial" w:cs="Arial"/>
                <w:color w:val="000000"/>
                <w:szCs w:val="21"/>
              </w:rPr>
              <w:t>年中国主要生物质能源的可获得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主要生物质能技术开发利用情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再生能源产业发展指导目录》（生物质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7:11:00Z</dcterms:modified>
  <cp:revision>173</cp:revision>
  <dc:subject/>
  <dc:title/>
</cp:coreProperties>
</file>