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电市场竞争现状分析及投资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中国电力企业联合会发布的全国电力工业统计快报称，</w:t>
            </w:r>
            <w:r>
              <w:rPr>
                <w:rFonts w:cs="Arial" w:ascii="Arial" w:hAnsi="Arial"/>
                <w:color w:val="000000"/>
                <w:szCs w:val="21"/>
              </w:rPr>
              <w:t>2011</w:t>
            </w:r>
            <w:r>
              <w:rPr>
                <w:rFonts w:ascii="Arial" w:hAnsi="Arial" w:cs="Arial"/>
                <w:color w:val="000000"/>
                <w:szCs w:val="21"/>
              </w:rPr>
              <w:t>年，全国全口径发电量</w:t>
            </w:r>
            <w:r>
              <w:rPr>
                <w:rFonts w:cs="Arial" w:ascii="Arial" w:hAnsi="Arial"/>
                <w:color w:val="000000"/>
                <w:szCs w:val="21"/>
              </w:rPr>
              <w:t>47217</w:t>
            </w:r>
            <w:r>
              <w:rPr>
                <w:rFonts w:ascii="Arial" w:hAnsi="Arial" w:cs="Arial"/>
                <w:color w:val="000000"/>
                <w:szCs w:val="21"/>
              </w:rPr>
              <w:t>亿千瓦时，同比增长</w:t>
            </w:r>
            <w:r>
              <w:rPr>
                <w:rFonts w:cs="Arial" w:ascii="Arial" w:hAnsi="Arial"/>
                <w:color w:val="000000"/>
                <w:szCs w:val="21"/>
              </w:rPr>
              <w:t>11.68%</w:t>
            </w:r>
            <w:r>
              <w:rPr>
                <w:rFonts w:ascii="Arial" w:hAnsi="Arial" w:cs="Arial"/>
                <w:color w:val="000000"/>
                <w:szCs w:val="21"/>
              </w:rPr>
              <w:t>。当中水电发电量</w:t>
            </w:r>
            <w:r>
              <w:rPr>
                <w:rFonts w:cs="Arial" w:ascii="Arial" w:hAnsi="Arial"/>
                <w:color w:val="000000"/>
                <w:szCs w:val="21"/>
              </w:rPr>
              <w:t>6626</w:t>
            </w:r>
            <w:r>
              <w:rPr>
                <w:rFonts w:ascii="Arial" w:hAnsi="Arial" w:cs="Arial"/>
                <w:color w:val="000000"/>
                <w:szCs w:val="21"/>
              </w:rPr>
              <w:t>亿千瓦时，同比降低</w:t>
            </w:r>
            <w:r>
              <w:rPr>
                <w:rFonts w:cs="Arial" w:ascii="Arial" w:hAnsi="Arial"/>
                <w:color w:val="000000"/>
                <w:szCs w:val="21"/>
              </w:rPr>
              <w:t>3.52%</w:t>
            </w:r>
            <w:r>
              <w:rPr>
                <w:rFonts w:ascii="Arial" w:hAnsi="Arial" w:cs="Arial"/>
                <w:color w:val="000000"/>
                <w:szCs w:val="21"/>
              </w:rPr>
              <w:t>，占全部发电量的</w:t>
            </w:r>
            <w:r>
              <w:rPr>
                <w:rFonts w:cs="Arial" w:ascii="Arial" w:hAnsi="Arial"/>
                <w:color w:val="000000"/>
                <w:szCs w:val="21"/>
              </w:rPr>
              <w:t>14.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月份我国水电新增装机容量</w:t>
            </w:r>
            <w:r>
              <w:rPr>
                <w:rFonts w:cs="Arial" w:ascii="Arial" w:hAnsi="Arial"/>
                <w:color w:val="000000"/>
                <w:szCs w:val="21"/>
              </w:rPr>
              <w:t>1028</w:t>
            </w:r>
            <w:r>
              <w:rPr>
                <w:rFonts w:ascii="Arial" w:hAnsi="Arial" w:cs="Arial"/>
                <w:color w:val="000000"/>
                <w:szCs w:val="21"/>
              </w:rPr>
              <w:t>万千瓦，全年水电发电量预计将突破</w:t>
            </w:r>
            <w:r>
              <w:rPr>
                <w:rFonts w:cs="Arial" w:ascii="Arial" w:hAnsi="Arial"/>
                <w:color w:val="000000"/>
                <w:szCs w:val="21"/>
              </w:rPr>
              <w:t>7000</w:t>
            </w:r>
            <w:r>
              <w:rPr>
                <w:rFonts w:ascii="Arial" w:hAnsi="Arial" w:cs="Arial"/>
                <w:color w:val="000000"/>
                <w:szCs w:val="21"/>
              </w:rPr>
              <w:t>亿千瓦时大关。核准新开工项目超过</w:t>
            </w:r>
            <w:r>
              <w:rPr>
                <w:rFonts w:cs="Arial" w:ascii="Arial" w:hAnsi="Arial"/>
                <w:color w:val="000000"/>
                <w:szCs w:val="21"/>
              </w:rPr>
              <w:t>1600</w:t>
            </w:r>
            <w:r>
              <w:rPr>
                <w:rFonts w:ascii="Arial" w:hAnsi="Arial" w:cs="Arial"/>
                <w:color w:val="000000"/>
                <w:szCs w:val="21"/>
              </w:rPr>
              <w:t>万千瓦，其中常规水电约</w:t>
            </w:r>
            <w:r>
              <w:rPr>
                <w:rFonts w:cs="Arial" w:ascii="Arial" w:hAnsi="Arial"/>
                <w:color w:val="000000"/>
                <w:szCs w:val="21"/>
              </w:rPr>
              <w:t>1000</w:t>
            </w:r>
            <w:r>
              <w:rPr>
                <w:rFonts w:ascii="Arial" w:hAnsi="Arial" w:cs="Arial"/>
                <w:color w:val="000000"/>
                <w:szCs w:val="21"/>
              </w:rPr>
              <w:t>万千瓦，抽水蓄能</w:t>
            </w:r>
            <w:r>
              <w:rPr>
                <w:rFonts w:cs="Arial" w:ascii="Arial" w:hAnsi="Arial"/>
                <w:color w:val="000000"/>
                <w:szCs w:val="21"/>
              </w:rPr>
              <w:t>620</w:t>
            </w:r>
            <w:r>
              <w:rPr>
                <w:rFonts w:ascii="Arial" w:hAnsi="Arial" w:cs="Arial"/>
                <w:color w:val="000000"/>
                <w:szCs w:val="21"/>
              </w:rPr>
              <w:t>万千瓦。举世瞩目的三峡水电站实现了</w:t>
            </w:r>
            <w:r>
              <w:rPr>
                <w:rFonts w:cs="Arial" w:ascii="Arial" w:hAnsi="Arial"/>
                <w:color w:val="000000"/>
                <w:szCs w:val="21"/>
              </w:rPr>
              <w:t>32</w:t>
            </w:r>
            <w:r>
              <w:rPr>
                <w:rFonts w:ascii="Arial" w:hAnsi="Arial" w:cs="Arial"/>
                <w:color w:val="000000"/>
                <w:szCs w:val="21"/>
              </w:rPr>
              <w:t>台单机容量</w:t>
            </w:r>
            <w:r>
              <w:rPr>
                <w:rFonts w:cs="Arial" w:ascii="Arial" w:hAnsi="Arial"/>
                <w:color w:val="000000"/>
                <w:szCs w:val="21"/>
              </w:rPr>
              <w:t>70</w:t>
            </w:r>
            <w:r>
              <w:rPr>
                <w:rFonts w:ascii="Arial" w:hAnsi="Arial" w:cs="Arial"/>
                <w:color w:val="000000"/>
                <w:szCs w:val="21"/>
              </w:rPr>
              <w:t>万千瓦机组全部投产，工程效益全面发挥；向家坝水电站首批两台机组相继投产发电，标志着当今世界上单机容量最大的</w:t>
            </w:r>
            <w:r>
              <w:rPr>
                <w:rFonts w:cs="Arial" w:ascii="Arial" w:hAnsi="Arial"/>
                <w:color w:val="000000"/>
                <w:szCs w:val="21"/>
              </w:rPr>
              <w:t>80</w:t>
            </w:r>
            <w:r>
              <w:rPr>
                <w:rFonts w:ascii="Arial" w:hAnsi="Arial" w:cs="Arial"/>
                <w:color w:val="000000"/>
                <w:szCs w:val="21"/>
              </w:rPr>
              <w:t>万千瓦水轮发电机组的设计、制造、安装取得了巨大成功；小湾水电站蓄水首次达到设计高程</w:t>
            </w:r>
            <w:r>
              <w:rPr>
                <w:rFonts w:cs="Arial" w:ascii="Arial" w:hAnsi="Arial"/>
                <w:color w:val="000000"/>
                <w:szCs w:val="21"/>
              </w:rPr>
              <w:t>1240</w:t>
            </w:r>
            <w:r>
              <w:rPr>
                <w:rFonts w:ascii="Arial" w:hAnsi="Arial" w:cs="Arial"/>
                <w:color w:val="000000"/>
                <w:szCs w:val="21"/>
              </w:rPr>
              <w:t>米；流域梯级电站有序开发，水资源综合利用效益进一步发挥，流域梯级调度集控中心建设形成共识，行业科技创新持续加强，技术进步显著。水电开发中的移民环保安全问题得到高度重视。中国水电建设企业积极实施“走出去”战略，成为全球水利水电建设行业的引领者。</w:t>
            </w:r>
            <w:r>
              <w:rPr>
                <w:rFonts w:ascii="Arial" w:hAnsi="Arial" w:cs="Arial" w:eastAsia="Arial"/>
                <w:color w:val="000000"/>
                <w:szCs w:val="21"/>
              </w:rPr>
              <w:t xml:space="preserve"> </w:t>
            </w:r>
            <w:r>
              <w:rPr>
                <w:rFonts w:ascii="Arial" w:hAnsi="Arial" w:cs="Arial"/>
                <w:color w:val="000000"/>
                <w:szCs w:val="21"/>
              </w:rPr>
              <w:t>我国水电事业正以更加科学的开发理念和更加稳健的发展步伐迈向新辉煌。</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当前水电的发展面临着五个新机遇：一是大型水电项目成为拉动经济发展新亮点；二是节</w:t>
            </w:r>
            <w:r>
              <w:rPr>
                <w:rFonts w:ascii="Arial" w:hAnsi="Arial" w:cs="Arial" w:eastAsia="Arial"/>
                <w:color w:val="000000"/>
                <w:szCs w:val="21"/>
              </w:rPr>
              <w:t xml:space="preserve"> </w:t>
            </w:r>
            <w:r>
              <w:rPr>
                <w:rFonts w:ascii="Arial" w:hAnsi="Arial" w:cs="Arial"/>
                <w:color w:val="000000"/>
                <w:szCs w:val="21"/>
              </w:rPr>
              <w:t>能减排为水电发展提供了新机遇；三是能源结构加快调整明确了水电发展新任务；四是创新型国家建设为水电科技注入了新活力；五是新农村建设为小水电拓展了新空间。国家对水电工作提出了新要求，社会公共安全为水电开发提出了新挑战。准确把握水电工作面临的形势，对于推动水电事业又好又快发展具有十分重要的意义。</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水电市场竞争现状分析及投资方向预测报告》共十六章</w:t>
            </w:r>
            <w:r>
              <w:rPr>
                <w:rFonts w:ascii="Arial" w:hAnsi="Arial" w:cs="Arial" w:eastAsia="Arial"/>
                <w:color w:val="000000"/>
                <w:szCs w:val="21"/>
              </w:rPr>
              <w:t xml:space="preserve"> </w:t>
            </w:r>
            <w:r>
              <w:rPr>
                <w:rFonts w:ascii="Arial" w:hAnsi="Arial" w:cs="Arial"/>
                <w:color w:val="000000"/>
                <w:szCs w:val="21"/>
              </w:rPr>
              <w:t>。首先介绍了中国水电行业的概念，接着分析了中国水电行业发展环境，然后对中国水电行业市场运行态势进行了重点分析，最后分析了中国水电行业面临的机遇及发展前景。您若想对中国水电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电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力发电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力电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在我国能源体系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电是实现可持续发展的重要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能源未来重点应发展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水电将生态影响降至最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电行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电行业对国民经济的作用和贡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开发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电开发将“加速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政策背景下的水电开发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电开发面临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几十年是我国水电开发的关键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球水电资源开发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电开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可持续发展呼唤水电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水电资源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电优先发展的国际共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主要国家水电开发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水电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水电市场开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水电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振兴水电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地利水电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国家水电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政府制定政策推动水电建设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基斯坦水电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格鲁吉亚水电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缅甸大力开发水电解决电力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越南未来水电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水电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伊泰普水电站发电量创世界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乌干水电项目投资计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洲计划重点发展水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能资源与水电开发利用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能资源储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能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能资源储量及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能资源理论蕴藏量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能资源在能源资源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水电资源的开发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能资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能资源开发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能资源开发利用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行股份制以促进水电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能资源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能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电建设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藏将成为国家水电开发重点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大中型水电站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电开发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力资源总量居世界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力资源分布“西多东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已成为世界水电生产第一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水电大发展的基本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资源的现状与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水电的优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开发水电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开发水电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电建设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电的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体制改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电体制改革经历的四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电体制改革的主要内容和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电体制改革的启示和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电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水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电行业规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水电事业发展成效卓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水电发电装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水电产业发展已迈入智能化和信息化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建设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电建设的理念及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电建设的现状和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电建设国产化“三步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水电建设大幕重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水电建设投资将大幅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及各省市水电发电量及增长率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电发电量及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电发电量及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水电发电量及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各省市水电产量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及各省市水电产量统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电建设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利水电工程的环境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电开发状况与环境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电开发暴露出的主要环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水电建设环境保护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水利思想对水电建设的借鉴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发利用水电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电开发“利”是主要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确认识水电开发对生态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妥善处理移民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一步提高水电开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一步加大政策支持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域水电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域水电开发的原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域水电开发和管理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域水电综合开发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创新水电流域梯级开发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要河流水能资源及利用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江流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江流域水源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江流域能源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江流域能源资源开发问题的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江流域水电的合理开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部地区河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雅砻江的水电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渡河的水电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沙江的水电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河流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河水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河上游水能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河上游水电开发进入黄金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江流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江流域水能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江流域水能资源开发现状和开发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江流域水能资源开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水电行业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水电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水电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水电产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小水电装机容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小水电开发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水电进入国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小水电的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水电成为我国电力供应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水电在地区县级发电的市场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水电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水电投资的体制阻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水电项目的投资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经济条件下小水电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企投资小水电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民企投资小水电的几个特殊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中国小水电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水电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水电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严防小水电开发无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水电泡沫再次破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策与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水电代燃料加大推广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小水电行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水电行业新的增长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小水电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水电发展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小水电的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水电开发应把握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再生能源配额制对小水电的利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网改造与小水电建设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水电的上网电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电机电已达世界一流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开始向发展中国家大规模输出水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十二五”的重大技术倾斜水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机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电站水轮发电机组增容改造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轮机复合抗磨板和水泵复合抗磨密封环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电机组励磁装置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材料对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型水力发电机组（含负荷调节</w:t>
            </w:r>
            <w:r>
              <w:rPr>
                <w:rFonts w:ascii="Arial" w:hAnsi="Arial" w:cs="Arial" w:eastAsia="Arial"/>
                <w:color w:val="000000"/>
                <w:szCs w:val="21"/>
              </w:rPr>
              <w:t xml:space="preserve"> </w:t>
            </w:r>
            <w:r>
              <w:rPr>
                <w:rFonts w:ascii="Arial" w:hAnsi="Arial" w:cs="Arial"/>
                <w:color w:val="000000"/>
                <w:szCs w:val="21"/>
              </w:rPr>
              <w:t>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村水电站机组过速保护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水电站的技术改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水电工程径流计算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水电站无压隧洞引水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水电站技木改造工作需要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水电站的更新改造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小水电机电新技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站计算机监控技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水电站计算机监控系统实施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水电站计算机监控系统实施中的弊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行人员的技术力量严重缺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水电站的实现思路与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化水电站建设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化水电站建设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市场环境下数字化水电站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水电站自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电站自动化的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水电自动化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水电站计算机监控系统结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电站自动化改造案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电站自动化改造案例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村水电站自动化的发展趋势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电设备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电设备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合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本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面临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电设备迎来发展黄金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电设备行业发展迎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电设备制造业产业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水电装备步入自主研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水力发电设备实现了跨越式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制造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电设备制造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转移成为水电设备制造业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中国计划新增农村水电装机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型国产水电机组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水电设备行业发展机组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轮发电机组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水轮发电机组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水轮发电机组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水轮发电机组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及主要省份水轮发电机组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水电设备市场发展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水电市场设备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水电设备产业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水电设备市场发展形势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水电设备行业发展前景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电行业集中度情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电行业进入与退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行业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竞争格局扫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电系五大发电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国电系发电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方性发电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改革新方案后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区域扩张不可避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成本公司优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面临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资并购节</w:t>
            </w:r>
            <w:r>
              <w:rPr>
                <w:rFonts w:ascii="Arial" w:hAnsi="Arial" w:cs="Arial" w:eastAsia="Arial"/>
                <w:color w:val="000000"/>
                <w:szCs w:val="21"/>
              </w:rPr>
              <w:t xml:space="preserve"> </w:t>
            </w:r>
            <w:r>
              <w:rPr>
                <w:rFonts w:ascii="Arial" w:hAnsi="Arial" w:cs="Arial"/>
                <w:color w:val="000000"/>
                <w:szCs w:val="21"/>
              </w:rPr>
              <w:t>奏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主要省市水电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发展水电产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水电开发的作用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小水电产业发展现状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水电产业亟待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四川水电产业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水电发展迎来黄金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州省力促水电资源开发健康有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科学发展农村水电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州农村小水电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贵州省中小水电站开发的现状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贵州省水电获</w:t>
            </w:r>
            <w:r>
              <w:rPr>
                <w:rFonts w:cs="Arial" w:ascii="Arial" w:hAnsi="Arial"/>
                <w:color w:val="000000"/>
                <w:szCs w:val="21"/>
              </w:rPr>
              <w:t>46</w:t>
            </w:r>
            <w:r>
              <w:rPr>
                <w:rFonts w:ascii="Arial" w:hAnsi="Arial" w:cs="Arial"/>
                <w:color w:val="000000"/>
                <w:szCs w:val="21"/>
              </w:rPr>
              <w:t>亿信贷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第三批小水电代燃料工程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云南水电开发有序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云南省水电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水电开发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云南省中小水电发展目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中小水电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小水电的价格机制与改革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湖南省农村水电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水电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行业重点企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江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国际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电力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桂冠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利水电建设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力投资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家开发投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二滩水电开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产业政策对水电行业发展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发展规划对水电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税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水电税收优惠政策急需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省区水电项目税收分配指导意见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政部关于跨省区水电项目税收分配的指导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电环境保护状况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电开发状况与环境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电开发暴露出的主要环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电建设环境保护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电体制改革与应对的问题</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电建设开创了我国建筑业体制改革的先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开放造就了当今世界领先的中国水电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电集团在改革开放中乘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定不移地将中国水电事业推向科学发展的新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水电应该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电开发建设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电开发存在问题的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发展是第一要务，用发展的方式解决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水电发展以人为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水电发展全面协调统筹兼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因地制宜，分类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水电行业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建设与绿色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电在我国能源中的地位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成为制约水电建设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水利思想有利于水电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电建设和运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我国水电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20</w:t>
            </w:r>
            <w:r>
              <w:rPr>
                <w:rFonts w:ascii="Arial" w:hAnsi="Arial" w:cs="Arial"/>
                <w:color w:val="000000"/>
                <w:szCs w:val="21"/>
              </w:rPr>
              <w:t>年水电行业发展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水电行业发展战略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水电行业发展战略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在市场竞争中生存与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低建设成本，增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生产成本，提高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摊投资，减轻投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延长贷款减轻还贷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平竞争减少干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勘察项目管理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项目管理的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电勘察设计行业的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电勘测设计项目管理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电勘察设计项目管理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电发展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电开发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国家战略高度认识水电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尊重客观规律切实转变水电开发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中国水电开发的政策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水电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水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建设领域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电开发主体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电建设前期期待多方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河上游水电开发进入黄金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重点投资西部地区水电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水电抓住银贷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建设的投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理预测项目风险和进行目标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设计质量为重点来控制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视工程实施阶段的投资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投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电行业外部和内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水电行业的外部因素评价</w:t>
            </w:r>
            <w:r>
              <w:rPr>
                <w:rFonts w:cs="Arial" w:ascii="Arial" w:hAnsi="Arial"/>
                <w:color w:val="000000"/>
                <w:szCs w:val="21"/>
              </w:rPr>
              <w:t xml:space="preserve">(EF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水电行业的内部因素评价</w:t>
            </w:r>
            <w:r>
              <w:rPr>
                <w:rFonts w:cs="Arial" w:ascii="Arial" w:hAnsi="Arial"/>
                <w:color w:val="000000"/>
                <w:szCs w:val="21"/>
              </w:rPr>
              <w:t xml:space="preserve">(IFE) </w:t>
            </w:r>
          </w:p>
          <w:p>
            <w:pPr>
              <w:pStyle w:val="Normal"/>
              <w:spacing w:lineRule="atLeast" w:line="380"/>
              <w:rPr>
                <w:rFonts w:ascii="Arial" w:hAnsi="Arial" w:cs="Arial"/>
                <w:color w:val="000000"/>
                <w:szCs w:val="21"/>
              </w:rPr>
            </w:pPr>
            <w:r>
              <w:rPr>
                <w:rFonts w:ascii="Arial" w:hAnsi="Arial" w:cs="Arial"/>
                <w:color w:val="000000"/>
                <w:szCs w:val="21"/>
              </w:rPr>
              <w:t>二、水电的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注重开发具有良好调节</w:t>
            </w:r>
            <w:r>
              <w:rPr>
                <w:rFonts w:ascii="Arial" w:hAnsi="Arial" w:cs="Arial" w:eastAsia="Arial"/>
                <w:color w:val="000000"/>
                <w:szCs w:val="21"/>
              </w:rPr>
              <w:t xml:space="preserve"> </w:t>
            </w:r>
            <w:r>
              <w:rPr>
                <w:rFonts w:ascii="Arial" w:hAnsi="Arial" w:cs="Arial"/>
                <w:color w:val="000000"/>
                <w:szCs w:val="21"/>
              </w:rPr>
              <w:t>性能的大型水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注重“流域、梯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注重可持续发展，环保与生态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注重所投资项目的财务抗风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注重对所在区域经济发展的拉动作用，和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资投资水电机会与风险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电建设投资的风险因素与回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电开发投资的泡沫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间资本投资小水电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市场供求关系变化及带来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量估算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咨询服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工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收购已建工程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运行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水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水电产业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水电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期间中国水电将加速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优势使水电行业未来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我国水电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20</w:t>
            </w:r>
            <w:r>
              <w:rPr>
                <w:rFonts w:ascii="Arial" w:hAnsi="Arial" w:cs="Arial"/>
                <w:color w:val="000000"/>
                <w:szCs w:val="21"/>
              </w:rPr>
              <w:t>年我国水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电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水电产业健康发展的宏观环境正在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电开发是西部大开发的重头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部地区的水电开发呈现新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西南水电建设将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流域性或区域性的水电公司逐步形成壮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电行业的发展规划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大中型水电电源规划与重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电“西电东送”规模与重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我国水电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水电开发的效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的</w:t>
            </w:r>
            <w:r>
              <w:rPr>
                <w:rFonts w:cs="Arial" w:ascii="Arial" w:hAnsi="Arial"/>
                <w:color w:val="000000"/>
                <w:szCs w:val="21"/>
              </w:rPr>
              <w:t>20-30</w:t>
            </w:r>
            <w:r>
              <w:rPr>
                <w:rFonts w:ascii="Arial" w:hAnsi="Arial" w:cs="Arial"/>
                <w:color w:val="000000"/>
                <w:szCs w:val="21"/>
              </w:rPr>
              <w:t>年是我国水电开发的关键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电装机容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电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水电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水电装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水电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水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中华人民共和国电力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水利水电建设工程蓄水安全鉴定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水利工程建设程序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五：水利工程供水价格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六：大中型水利水电建设征地补偿和移民安置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七：水电站大坝运行安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八：水电设备行业市场经营行为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九：水利部关于加强农村水电建设管理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十：农村水电站安全生产管理分类及年检办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37:00Z</dcterms:modified>
  <cp:revision>173</cp:revision>
  <dc:subject/>
  <dc:title/>
</cp:coreProperties>
</file>