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模具钢市场动态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胶模具钢市场动态分析及发展战略研究报告》立足于塑胶模具钢市场发展现状分析，通过对塑胶模具钢行业环境、塑胶模具钢产业链、塑胶模具钢市场供需、塑胶模具钢价格、塑胶模具钢生产企业的详尽分析，以使企业和投资者达到对塑胶模具钢产品市场发展现状的全面、深入掌握；同时为使企业和投资者把握塑胶模具钢未来的市场发展趋势，还对塑胶模具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胶模具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胶模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胶模具钢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胶模具钢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胶模具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胶模具钢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胶模具钢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胶模具钢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胶模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胶模具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模具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模具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模具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模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胶模具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胶模具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胶模具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胶模具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模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模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模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模具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胶模具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胶模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胶模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模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模具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模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模具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模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模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模具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模具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模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模具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胶模具钢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模具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模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模具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模具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模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模具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模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模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模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模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胶模具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胶模具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胶模具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胶模具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模具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模具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模具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胶模具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胶模具钢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模具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模具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模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模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13:00Z</dcterms:modified>
  <cp:revision>174</cp:revision>
  <dc:subject/>
  <dc:title/>
</cp:coreProperties>
</file>