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市场全景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钛合金市场全景调查及发展战略研究报告》立足于钛合金市场发展现状分析，通过对钛合金行业环境、钛合金产业链、钛合金市场供需、钛合金价格、钛合金生产企业的详尽分析，以使企业和投资者达到对钛合金产品市场发展现状的全面、深入掌握；同时为使企业和投资者把握钛合金未来的市场发展趋势，还对钛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钛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钛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钛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钛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钛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钛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钛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钛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钛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8:00Z</dcterms:modified>
  <cp:revision>175</cp:revision>
  <dc:subject/>
  <dc:title/>
</cp:coreProperties>
</file>