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作模具钢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冷作模具钢市场现状调查及发展战略研究报告</w:t>
            </w:r>
            <w:r>
              <w:rPr>
                <w:rFonts w:ascii="Arial" w:hAnsi="Arial" w:cs="Arial"/>
                <w:color w:val="000000"/>
                <w:szCs w:val="21"/>
              </w:rPr>
              <w:t>》立足于冷作模具钢市场发展现状分析，通过对冷作模具钢行业环境、冷作模具钢产业链、冷作模具钢市场供需、冷作模具钢价格、冷作模具钢生产企业的详尽分析，以使企业和投资者达到对冷作模具钢产品市场发展现状的全面、深入掌握；同时为使企业和投资者把握冷作模具钢未来的市场发展趋势，还对冷作模具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冷作模具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作模具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作模具钢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冷作模具钢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冷作模具钢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作模具钢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冷作模具钢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冷作模具钢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冷作模具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冷作模具钢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作模具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模具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作模具钢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作模具钢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作模具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模具钢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作模具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作模具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模具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作模具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作模具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作模具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作模具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模具钢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作模具钢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作模具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作模具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冷作模具钢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冷作模具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冷作模具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作模具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作模具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作模具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作模具钢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作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作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作模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作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作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作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作模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作模具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作模具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作模具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作模具钢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作模具钢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作模具钢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作模具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作模具钢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作模具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作模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作模具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作模具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作模具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作模具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作模具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模具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模具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作模具钢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作模具钢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作模具钢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作模具钢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作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作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作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作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作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作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作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作模具钢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作模具钢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作模具钢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作模具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作模具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作模具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59:00Z</dcterms:modified>
  <cp:revision>174</cp:revision>
  <dc:subject/>
  <dc:title/>
</cp:coreProperties>
</file>