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析器市场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离析器市场调查及投资潜力研究报告》立足于离析器市场发展现状分析，通过对离析器行业环境、离析器产业链、离析器市场供需、离析器价格、离析器生产企业的详尽分析，以使企业和投资者达到对离析器产品市场发展现状的全面、深入掌握；同时为使企业和投资者把握离析器未来的市场发展趋势，还对离析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离析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离析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离析器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离析器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离析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析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析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析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析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析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析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析器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析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析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析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析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析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析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析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析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析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析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析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离析器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离析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离析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析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离析器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离析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析器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离析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析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析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析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离析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析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析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析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离析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析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析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析器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析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析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析器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离析器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析器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析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析器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析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析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析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析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析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析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析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析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析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析器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离析器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离析器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离析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离析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析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析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离析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析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析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离析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析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析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析器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析器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析器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析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析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析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8:00Z</dcterms:modified>
  <cp:revision>175</cp:revision>
  <dc:subject/>
  <dc:title/>
</cp:coreProperties>
</file>