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燃料电池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磷酸盐燃料电池市场调查及投资潜力研究报告》立足于磷酸盐燃料电池市场发展现状分析，通过对磷酸盐燃料电池行业环境、磷酸盐燃料电池产业链、磷酸盐燃料电池市场供需、磷酸盐燃料电池价格、磷酸盐燃料电池生产企业的详尽分析，以使企业和投资者达到对磷酸盐燃料电池产品市场发展现状的全面、深入掌握；同时为使企业和投资者把握磷酸盐燃料电池未来的市场发展趋势，还对磷酸盐燃料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酸盐燃料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酸盐燃料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酸盐燃料电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磷酸盐燃料电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磷酸盐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盐燃料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盐燃料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燃料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燃料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盐燃料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盐燃料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燃料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盐燃料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盐燃料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燃料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盐燃料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盐燃料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盐燃料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燃料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燃料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燃料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盐燃料电池产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燃料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磷酸盐燃料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磷酸盐燃料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磷酸盐燃料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燃料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盐燃料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盐燃料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盐燃料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盐燃料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盐燃料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燃料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燃料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酸盐燃料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燃料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燃料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盐燃料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燃料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燃料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燃料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燃料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燃料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燃料电池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燃料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燃料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盐燃料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盐燃料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盐燃料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盐燃料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盐燃料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盐燃料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燃料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燃料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燃料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燃料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0:00Z</dcterms:modified>
  <cp:revision>177</cp:revision>
  <dc:subject/>
  <dc:title/>
</cp:coreProperties>
</file>