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混凝土砌砖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混凝土砌砖块行业研究报告主要分析了加气混凝土砌砖块行业的市场规模、加气混凝土砌砖块市场供需求状况、加气混凝土砌砖块市场竞争状况和加气混凝土砌砖块主要企业经营情况、加气混凝土砌砖块市场主要企业的市场占有率，同时对加气混凝土砌砖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气混凝土砌砖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气混凝土砌砖块专业研究单位等公布和提供的大量资料。对我国加气混凝土砌砖块行业作了详尽深入的分析，为加气混凝土砌砖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混凝土砌砖块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砖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砌砖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气混凝土砌砖块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气混凝土砌砖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气混凝土砌砖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混凝土砌砖块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砖块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砖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砌砖块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混凝土砌砖块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混凝土砌砖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加气混凝土砌砖块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气混凝土砌砖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气混凝土砌砖块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气混凝土砌砖块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砌砖块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气混凝土砌砖块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气混凝土砌砖块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气混凝土砌砖块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砌砖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加气混凝土砌砖块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气混凝土砌砖块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气混凝土砌砖块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气混凝土砌砖块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气混凝土砌砖块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加气混凝土砌砖块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砌砖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块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混凝土砌砖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加气混凝土砌砖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气混凝土砌砖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气混凝土砌砖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混凝土砌砖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加气混凝土砌砖块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加气混凝土砌砖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加气混凝土砌砖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加气混凝土砌砖块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加气混凝土砌砖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加气混凝土砌砖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气混凝土砌砖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加气混凝土砌砖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加气混凝土砌砖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混凝土砌砖块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混凝土砌砖块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加气混凝土砌砖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加气混凝土砌砖块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加气混凝土砌砖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加气混凝土砌砖块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气混凝土砌砖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气混凝土砌砖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气混凝土砌砖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混凝土砌砖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气混凝土砌砖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气混凝土砌砖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气混凝土砌砖块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砌砖块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砌砖块</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混凝土砌砖块</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混凝土砌砖块</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气混凝土砌砖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气混凝土砌砖块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气混凝土砌砖块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混凝土砌砖块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气混凝土砌砖块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砌砖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块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块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中国加气混凝土砌砖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中国加气混凝土砌砖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加气混凝土砌砖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加气混凝土砌砖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气混凝土砌砖块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混凝土砌砖块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气混凝土砌砖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前三季度我国加气混凝土砌砖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气混凝土砌砖块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加气混凝土砌砖块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气混凝土砌砖块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气混凝土砌砖块</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气混凝土砌砖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气混凝土砌砖块</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气混凝土砌砖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气混凝土砌砖块</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气混凝土砌砖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气混凝土砌砖块</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气混凝土砌砖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加气混凝土砌砖块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混凝土砌砖块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气混凝土砌砖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气混凝土砌砖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气混凝土砌砖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气混凝土砌砖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气混凝土砌砖块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6:00Z</dcterms:modified>
  <cp:revision>195</cp:revision>
  <dc:subject/>
  <dc:title/>
</cp:coreProperties>
</file>