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铝合金市场运行态势及发展战略研究报告》立足于铝合金市场发展现状分析，通过对铝合金行业环境、铝合金产业链、铝合金市场供需、铝合金价格、铝合金生产企业的详尽分析，以使企业和投资者达到对铝合金产品市场发展现状的全面、深入掌握；同时为使企业和投资者把握铝合金未来的市场发展趋势，还对铝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9:00Z</dcterms:modified>
  <cp:revision>175</cp:revision>
  <dc:subject/>
  <dc:title/>
</cp:coreProperties>
</file>