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铝市场运行态势及发展战略研究报告》立足于铝市场发展现状分析，通过对铝行业环境、铝产业链、铝市场供需、铝价格、铝生产企业的详尽分析，以使企业和投资者达到对铝产品市场发展现状的全面、深入掌握；同时为使企业和投资者把握铝未来的市场发展趋势，还对铝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铝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铝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产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23:00Z</dcterms:modified>
  <cp:revision>174</cp:revision>
  <dc:subject/>
  <dc:title/>
</cp:coreProperties>
</file>