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锰硅市场调查分析及发展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锰硅市场调查分析及发展方向研究报告》立足于锰硅市场发展现状分析，通过对锰硅行业环境、锰硅产业链、锰硅市场供需、锰硅价格、锰硅生产企业的详尽分析，以使企业和投资者达到对锰硅产品市场发展现状的全面、深入掌握；同时为使企业和投资者把握锰硅未来的市场发展趋势，还对锰硅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锰硅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锰硅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锰硅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锰硅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锰硅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锰硅行业供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锰硅行业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锰硅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锰硅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锰硅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锰硅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硅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锰硅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锰硅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锰硅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硅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锰硅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锰硅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硅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锰硅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锰硅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锰硅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锰硅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硅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硅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锰硅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锰硅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锰硅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锰硅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锰硅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锰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锰硅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锰硅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锰硅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锰硅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锰硅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锰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锰硅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锰硅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锰硅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锰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锰硅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锰硅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锰硅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锰硅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锰硅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锰硅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锰硅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锰硅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锰硅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锰硅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锰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锰硅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锰硅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锰硅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锰硅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锰硅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锰硅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锰硅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锰硅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硅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硅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锰硅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锰硅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锰硅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锰硅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锰硅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锰硅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锰硅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锰硅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锰硅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锰硅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锰硅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锰硅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锰硅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锰硅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锰硅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锰硅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锰硅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锰硅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锰硅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3:33:00Z</dcterms:modified>
  <cp:revision>174</cp:revision>
  <dc:subject/>
  <dc:title/>
</cp:coreProperties>
</file>