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铁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锰铁市场现状调查及发展战略研究报告》立足于锰铁市场发展现状分析，通过对锰铁行业环境、锰铁产业链、锰铁市场供需、锰铁价格、锰铁生产企业的详尽分析，以使企业和投资者达到对锰铁产品市场发展现状的全面、深入掌握；同时为使企业和投资者把握锰铁未来的市场发展趋势，还对锰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锰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锰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锰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锰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锰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锰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锰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4:00Z</dcterms:modified>
  <cp:revision>175</cp:revision>
  <dc:subject/>
  <dc:title/>
</cp:coreProperties>
</file>