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钼市场运行态势及发展战略研究报告》立足于钼市场发展现状分析，通过对钼行业环境、钼产业链、钼市场供需、钼价格、钼生产企业的详尽分析，以使企业和投资者达到对钼产品市场发展现状的全面、深入掌握；同时为使企业和投资者把握钼未来的市场发展趋势，还对钼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钼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钼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钼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钼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钼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钼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钼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钼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钼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钼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钼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钼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钼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钼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钼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钼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钼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钼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钼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钼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钼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钼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钼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钼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钼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钼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钼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钼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钼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钼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35:00Z</dcterms:modified>
  <cp:revision>174</cp:revision>
  <dc:subject/>
  <dc:title/>
</cp:coreProperties>
</file>