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铁市场运营格局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钼铁市场运营格局分析及发展方向研究报告》立足于钼铁市场发展现状分析，通过对钼铁行业环境、钼铁产业链、钼铁市场供需、钼铁价格、钼铁生产企业的详尽分析，以使企业和投资者达到对钼铁产品市场发展现状的全面、深入掌握；同时为使企业和投资者把握钼铁未来的市场发展趋势，还对钼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钼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钼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钼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钼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钼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钼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钼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钼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钼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钼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钼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钼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钼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钼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钼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钼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钼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36:00Z</dcterms:modified>
  <cp:revision>175</cp:revision>
  <dc:subject/>
  <dc:title/>
</cp:coreProperties>
</file>