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铌铁市场形势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铌铁市场运行分析及发展策略研究报告》立足于铌铁市场发展现状分析，通过对铌铁行业环境、铌铁产业链、铌铁市场供需、铌铁价格、铌铁生产企业的详尽分析，以使企业和投资者达到对铌铁产品市场发展现状的全面、深入掌握；同时为使企业和投资者把握铌铁未来的市场发展趋势，还对铌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铌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铌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铌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铌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铌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铌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铌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铌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铌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铌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铌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铌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铌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铌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铌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铌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铌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铌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1:00Z</dcterms:modified>
  <cp:revision>175</cp:revision>
  <dc:subject/>
  <dc:title/>
</cp:coreProperties>
</file>