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合金市场运营格局分析及发展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镍合金市场运营格局分析及发展方向研究报告》立足于镍合金市场发展现状分析，通过对镍合金行业环境、镍合金产业链、镍合金市场供需、镍合金价格、镍合金生产企业的详尽分析，以使企业和投资者达到对镍合金产品市场发展现状的全面、深入掌握；同时为使企业和投资者把握镍合金未来的市场发展趋势，还对镍合金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镍合金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镍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镍合金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镍合金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镍合金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镍合金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镍合金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镍合金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镍合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镍合金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合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合金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合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镍合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合金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合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镍合金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合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合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合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合金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镍合金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镍合金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镍合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镍合金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镍合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合金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镍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镍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镍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镍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镍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镍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合金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合金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合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合金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镍合金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合金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镍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合金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镍合金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合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合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合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合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合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镍合金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镍合金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镍合金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镍合金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镍合金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镍合金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43:00Z</dcterms:modified>
  <cp:revision>174</cp:revision>
  <dc:subject/>
  <dc:title/>
</cp:coreProperties>
</file>