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泡沫镍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泡沫镍市场供需调查与投资潜力研究报告》立足于泡沫镍市场发展现状分析，通过对泡沫镍行业环境、泡沫镍产业链、泡沫镍市场供需、泡沫镍价格、泡沫镍生产企业的详尽分析，以使企业和投资者达到对泡沫镍产品市场发展现状的全面、深入掌握；同时为使企业和投资者把握泡沫镍未来的市场发展趋势，还对泡沫镍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泡沫镍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泡沫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泡沫镍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泡沫镍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泡沫镍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泡沫镍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泡沫镍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镍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泡沫镍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泡沫镍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泡沫镍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镍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泡沫镍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泡沫镍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镍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泡沫镍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泡沫镍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泡沫镍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镍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镍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镍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泡沫镍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镍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泡沫镍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泡沫镍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泡沫镍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镍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泡沫镍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泡沫镍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泡沫镍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泡沫镍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泡沫镍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泡沫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泡沫镍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泡沫镍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泡沫镍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泡沫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泡沫镍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泡沫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泡沫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泡沫镍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泡沫镍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泡沫镍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泡沫镍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泡沫镍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泡沫镍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泡沫镍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泡沫镍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泡沫镍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泡沫镍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泡沫镍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泡沫镍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泡沫镍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镍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镍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泡沫镍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镍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镍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泡沫镍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泡沫镍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泡沫镍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泡沫镍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泡沫镍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泡沫镍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泡沫镍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泡沫镍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泡沫镍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泡沫镍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泡沫镍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泡沫镍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泡沫镍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泡沫镍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泡沫镍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泡沫镍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泡沫镍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泡沫镍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泡沫镍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3:48:00Z</dcterms:modified>
  <cp:revision>175</cp:revision>
  <dc:subject/>
  <dc:title/>
</cp:coreProperties>
</file>