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板市场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铅板市场调研及投资价值分析报告》立足于铅板市场发展现状分析，通过对铅板行业环境、铅板产业链、铅板市场供需、铅板价格、铅板生产企业的详尽分析，以使企业和投资者达到对铅板产品市场发展现状的全面、深入掌握；同时为使企业和投资者把握铅板未来的市场发展趋势，还对铅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铅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铅板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铅板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铅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铅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铅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铅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50:00Z</dcterms:modified>
  <cp:revision>175</cp:revision>
  <dc:subject/>
  <dc:title/>
</cp:coreProperties>
</file>