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沉淀硫酸钡行业现状分析及未来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沉淀硫酸钡市场发展面临巨大机遇和挑战。在市场竞争方面，沉淀硫酸钡企业数量越来越多，市场正面临着供给与需求的不对称，沉淀硫酸钡行业有进一步洗牌的强烈要求，但是在一些沉淀硫酸钡细分市场仍有较大的发展空间，信息化技术将成为核心竞争力。本报告通过深入的调查、分析，投资者能够充分把握行业目前所处的全球和国内宏观经济形势，具体分析该产品所在的细分市场，对沉淀硫酸钡行业总体市场的供求趋势及行业前景做出判断；明确目标市场、分析竞争对手，了解产品定位，把握市场特征，发掘价格规律，创新营销手段，提出沉淀硫酸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沉淀硫酸钡行业研究单位等公布和提供的大量资料以及对行业内企业调研访察所获得的大量第一手数据，对我国沉淀硫酸钡市场的发展状况、供需状况、竞争格局、赢利水平、发展趋势等进行了分析。报告重点分析了沉淀硫酸钡前十大企业的研发、产销、战略、经营状况等。报告还对沉淀硫酸钡市场风险进行了预测，为沉淀硫酸钡生产厂家、流通企业以及零售商提供了新的投资机会和可借鉴的操作模式，对欲在沉淀硫酸钡行业从事资本运作的经济实体等单位准确了解目前中国沉淀硫酸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沉淀硫酸钡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沉淀硫酸钡行业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世界沉淀硫酸钡行业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世界产能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沉淀硫酸钡行业动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世界沉淀硫酸钡行业动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沉淀硫酸钡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世界沉淀硫酸钡生产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世界沉淀硫酸钡消费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沉淀硫酸钡消费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世界沉淀硫酸钡价格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沉淀硫酸钡市场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沉淀硫酸钡行业供给情况分析及趋势</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沉淀硫酸钡行业市场供给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沉淀硫酸钡整体供给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沉淀硫酸钡重点区域供给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硫酸钡行业供给关系因素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技术水准提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淀硫酸钡行业市场供给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沉淀硫酸钡整体供给情况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沉淀硫酸钡重点区域供给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影响未来沉淀硫酸钡供给的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沉淀硫酸钡行业宏观经济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沉淀硫酸钡行业发展概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沉淀硫酸钡行业发展态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沉淀硫酸钡行业发展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沉淀硫酸钡行业市场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沉淀硫酸钡行业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沉淀硫酸钡行业整体运行状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沉淀硫酸钡行业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沉淀硫酸钡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沉淀硫酸钡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沉淀硫酸钡行业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沉淀硫酸钡行业进出口市场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沉淀硫酸钡行业进出口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沉淀硫酸钡行业进出口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沉淀硫酸钡行业进出口市场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沉淀硫酸钡行业投资价值（绩效）及行业发展预测</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沉淀硫酸钡行业成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沉淀硫酸钡行业经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沉淀硫酸钡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沉淀硫酸钡行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沉淀硫酸钡行业产值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沉淀硫酸钡行业销售收入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沉淀硫酸钡行业总资产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沉淀硫酸钡产业行业重点区域运行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东地区沉淀硫酸钡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南地区沉淀硫酸钡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中地区沉淀硫酸钡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北地区沉淀硫酸钡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北地区沉淀硫酸钡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南地区沉淀硫酸钡产业行业运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东北地区沉淀硫酸钡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沉淀硫酸钡行业重点企业竞争力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象州联壮化工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辛集化工集团有限责任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跃江钛白化工制品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东风化工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富化化工有限责任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沉淀硫酸钡行业消费者偏好调查</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沉淀硫酸钡行业投资策略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沉淀硫酸钡行业投资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沉淀硫酸钡行业投资收益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沉淀硫酸钡行业产品投资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淀硫酸钡行业投资收益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沉淀硫酸钡行业工业总产值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沉淀硫酸钡行业行业销售收入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沉淀硫酸钡行业利润总额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沉淀硫酸钡行业总资产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沉淀硫酸钡行业投资风险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淀硫酸钡行业内部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技术水准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淀硫酸钡行业外部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沉淀硫酸钡行业发展趋势与投资战略研究</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硫酸钡市场发展潜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硫酸钡行业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硫酸钡行业发展战略研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硫酸钡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沉淀硫酸钡的质量指标（</w:t>
            </w:r>
            <w:r>
              <w:rPr>
                <w:rFonts w:cs="Arial" w:ascii="Arial" w:hAnsi="Arial"/>
                <w:color w:val="000000"/>
                <w:szCs w:val="21"/>
              </w:rPr>
              <w:t>GB2899-8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世界硫酸钡的主要消费领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世界沉淀硫酸钡价格分析</w:t>
            </w:r>
            <w:r>
              <w:rPr>
                <w:rFonts w:ascii="Arial" w:hAnsi="Arial" w:cs="Arial" w:eastAsia="Arial"/>
                <w:color w:val="000000"/>
                <w:szCs w:val="21"/>
              </w:rPr>
              <w:t xml:space="preserve">  </w:t>
            </w:r>
            <w:r>
              <w:rPr>
                <w:rFonts w:ascii="Arial" w:hAnsi="Arial" w:cs="Arial"/>
                <w:color w:val="000000"/>
                <w:szCs w:val="21"/>
              </w:rPr>
              <w:t>单位：美元，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沉淀硫酸钡供给量情况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沉淀硫酸钡供给量情况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我国沉淀硫酸钡分布区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重晶石的主要用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国内沉淀硫酸钡产品产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沉淀硫酸钡重点出口区域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美国季度经济同比、环比增长情况</w:t>
            </w:r>
            <w:r>
              <w:rPr>
                <w:rFonts w:ascii="Arial" w:hAnsi="Arial" w:cs="Arial" w:eastAsia="Arial"/>
                <w:color w:val="000000"/>
                <w:szCs w:val="21"/>
              </w:rPr>
              <w:t xml:space="preserve"> </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美国月度消费（零售销售总额）增长情况</w:t>
            </w:r>
            <w:r>
              <w:rPr>
                <w:rFonts w:ascii="Arial" w:hAnsi="Arial" w:cs="Arial" w:eastAsia="Arial"/>
                <w:color w:val="000000"/>
                <w:szCs w:val="21"/>
              </w:rPr>
              <w:t xml:space="preserve"> </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美国</w:t>
            </w:r>
            <w:r>
              <w:rPr>
                <w:rFonts w:cs="Arial" w:ascii="Arial" w:hAnsi="Arial"/>
                <w:color w:val="000000"/>
                <w:szCs w:val="21"/>
              </w:rPr>
              <w:t>ISM</w:t>
            </w:r>
            <w:r>
              <w:rPr>
                <w:rFonts w:ascii="Arial" w:hAnsi="Arial" w:cs="Arial"/>
                <w:color w:val="000000"/>
                <w:szCs w:val="21"/>
              </w:rPr>
              <w:t>先行指标（</w:t>
            </w:r>
            <w:r>
              <w:rPr>
                <w:rFonts w:cs="Arial" w:ascii="Arial" w:hAnsi="Arial"/>
                <w:color w:val="000000"/>
                <w:szCs w:val="21"/>
              </w:rPr>
              <w:t>PMI</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美国经济领先指标运行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全球主要经济体财政状况与负债状况综合分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机械工业出口同比增速大幅下降</w:t>
            </w:r>
            <w:r>
              <w:rPr>
                <w:rFonts w:cs="Arial" w:ascii="Arial" w:hAnsi="Arial"/>
                <w:color w:val="000000"/>
                <w:szCs w:val="21"/>
              </w:rPr>
              <w:t>% 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沉淀硫酸钡行业市场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淀硫酸钡（海关编码：</w:t>
            </w:r>
            <w:r>
              <w:rPr>
                <w:rFonts w:cs="Arial" w:ascii="Arial" w:hAnsi="Arial"/>
                <w:color w:val="000000"/>
                <w:szCs w:val="21"/>
              </w:rPr>
              <w:t>28332700</w:t>
            </w:r>
            <w:r>
              <w:rPr>
                <w:rFonts w:ascii="Arial" w:hAnsi="Arial" w:cs="Arial"/>
                <w:color w:val="000000"/>
                <w:szCs w:val="21"/>
              </w:rPr>
              <w:t>）进出口单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沉淀硫酸钡行业产销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沉淀硫酸钡行业盈利能力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沉淀硫酸钡行业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沉淀硫酸钡行业营运能力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沉淀硫酸钡进口国别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沉淀硫酸钡出口国别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沉淀硫酸钡进口量情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沉淀硫酸钡进口量情况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沉淀硫酸钡出口量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沉淀硫酸钡出口量情况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淀硫酸钡进口量预测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淀硫酸钡进口量预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淀硫酸钡出口量预测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淀硫酸钡出口量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淀硫酸钡行业成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淀硫酸钡行业经营能力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淀硫酸钡行业盈利能力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淀硫酸钡行业偿债能力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淀硫酸钡行业工业总产值预测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淀硫酸钡行业工业总产值预测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淀硫酸钡产品销售收入预测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淀硫酸钡产品销售收入预测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淀硫酸钡行业总资产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淀硫酸钡行业总资产预测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沉淀硫酸钡行业市场供给比例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沉淀硫酸钡行业市场供给比例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沉淀硫酸钡行业市场供给比例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沉淀硫酸钡行业市场供给比例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沉淀硫酸钡行业市场供给比例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沉淀硫酸钡行业市场供给比例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沉淀硫酸钡行业市场供给比例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地区集中度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方化工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西象州联壮化工有限公司效益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西象州联壮化工有限公司投资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北辛集化工集团有限责任公司效益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辛集化工集团有限责任公司投资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跃江钛白化工制品有限公司效益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跃江钛白化工制品有限公司投资增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青岛东风化工有限公司效益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青岛东风化工有限公司投资增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陕西富化化工有限责任公司效益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陕西富化化工有限责任公司投资增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淀硫酸钡行业工业总产值预测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淀硫酸钡行业工业总产值预测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淀硫酸钡产品销售收入预测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淀硫酸钡产品销售收入预测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淀硫酸钡行业总利润总额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淀硫酸钡行业总利润总额预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淀硫酸钡行业总资产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淀硫酸钡行业总资产预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沉淀硫酸钡行业同业竞争风险及控制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沉淀硫酸钡市场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沉淀硫酸钡市场消费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淀硫酸钡行业市场规模预测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沉淀硫酸钡固定资产投资额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淀硫酸钡市场盈利预测</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23:00Z</dcterms:modified>
  <cp:revision>189</cp:revision>
  <dc:subject/>
  <dc:title/>
</cp:coreProperties>
</file>