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硅片市场运营形势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硅片是生产太阳能电池的核心材料，由于生产</w:t>
            </w:r>
            <w:r>
              <w:rPr>
                <w:rFonts w:cs="Arial" w:ascii="Arial" w:hAnsi="Arial"/>
                <w:color w:val="000000"/>
                <w:szCs w:val="21"/>
              </w:rPr>
              <w:t>1MW</w:t>
            </w:r>
            <w:r>
              <w:rPr>
                <w:rFonts w:ascii="Arial" w:hAnsi="Arial" w:cs="Arial"/>
                <w:color w:val="000000"/>
                <w:szCs w:val="21"/>
              </w:rPr>
              <w:t>的太阳能电池对硅片消耗量很大，太阳能电池产业的快速发展拉动太阳能用硅片市场需求。目前无论从需求额还是需求量上看，太阳能领域已经成为硅片消耗的主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硅是自然界存量最多的元素之一，硅材料来源广泛、价格低廉且容易获得，大生产制造技术成熟，电池制造成本持续下降，预计未来</w:t>
            </w:r>
            <w:r>
              <w:rPr>
                <w:rFonts w:cs="Arial" w:ascii="Arial" w:hAnsi="Arial"/>
                <w:color w:val="000000"/>
                <w:szCs w:val="21"/>
              </w:rPr>
              <w:t>10</w:t>
            </w:r>
            <w:r>
              <w:rPr>
                <w:rFonts w:ascii="Arial" w:hAnsi="Arial" w:cs="Arial"/>
                <w:color w:val="000000"/>
                <w:szCs w:val="21"/>
              </w:rPr>
              <w:t>年晶体硅太阳能电池所占份额尽管会因薄膜电池的发展等原因而下降，但主导地位仍不会根本改变。未来几年，中国太阳能电池产量仍将呈现快速增长势头，对于硅片的需求量将继续保持快速增长。</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太阳能硅片市场运营形势分析与发展趋势预测报告》共十二章</w:t>
            </w:r>
            <w:r>
              <w:rPr>
                <w:rFonts w:ascii="Arial" w:hAnsi="Arial" w:cs="Arial" w:eastAsia="Arial"/>
                <w:color w:val="000000"/>
                <w:szCs w:val="21"/>
              </w:rPr>
              <w:t xml:space="preserve"> </w:t>
            </w:r>
            <w:r>
              <w:rPr>
                <w:rFonts w:ascii="Arial" w:hAnsi="Arial" w:cs="Arial"/>
                <w:color w:val="000000"/>
                <w:szCs w:val="21"/>
              </w:rPr>
              <w:t>。首先介绍了太阳能硅片行业概述、中国太阳能硅片行业发展环境等，接着分析了中国太阳能硅片行业整体运行的现状，然后介绍了太阳能硅片行业竞争格局。随后，报告对太阳能硅片行业做了重点企业经营状况分析，最后分析了太阳能硅片行业发展前景。您若想对太阳能硅片产业有个系统的了解或者想投资太阳能硅片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硅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行业成熟度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和国际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太阳能硅片行业全球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硅片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太阳能硅片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太阳能硅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美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外行业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主要国家或地区太阳能硅片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硅片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硅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政策对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业政策对其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阳能硅片行业整体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硅片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硅片行业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硅片行业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硅片行业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输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太阳能硅片行业区域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中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东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南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北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太阳能硅片行业运行效益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业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业成本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硅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产业发展对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对该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产业发展对该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新动态及其对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竞争状况及其对产业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太阳能硅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硅片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硅片行业内重点企业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行业竞争力综合表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企业产品行业增长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主要潜力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力品种竞争策略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行业企业竞争策略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硅片行业内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硅片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行业活力系数比较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行业活力系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行业投资收益率比较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行业投资收益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硅片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硅片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硅片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硅片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硅片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太阳能硅片行业发展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稳定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硅片行业发展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太阳能硅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硅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硅片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阳能硅片行业发展环境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走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行业走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硅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硅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品产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8:39:00Z</dcterms:modified>
  <cp:revision>175</cp:revision>
  <dc:subject/>
  <dc:title/>
</cp:coreProperties>
</file>