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地壳中，钛的储量仅次于铁、铝、镁，居第四位。由于钛具有熔点高、比重小、比强度高、韧性好、抗疲劳、耐腐蚀、导热系数低、高低温度耐受性能好、在急冷急热条件下应力小等特点，其商业价值在二十世纪五十年代开始被人们认识，被应用于航空、航天等高科技领域。随着不断向化工、石油、电力、海水淡化、建筑、日常生活用品等行业推广，钛金属日益被人们重视，被誉为“现代金属”和“战略金属”，是提高国防装备水平不可或缺的重要战略物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衡量一个国家钛工业规模有两个重要指标：海绵钛产量和钛材产量，其中海绵钛产量反映原料生产能力，钛材产量反映的是深加工能力。目前钛工业已形成中国、美国、独联体、日本和欧洲五大生产和消费主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钛工业于</w:t>
            </w:r>
            <w:r>
              <w:rPr>
                <w:rFonts w:cs="Arial" w:ascii="Arial" w:hAnsi="Arial"/>
                <w:color w:val="000000"/>
                <w:szCs w:val="21"/>
              </w:rPr>
              <w:t>1954</w:t>
            </w:r>
            <w:r>
              <w:rPr>
                <w:rFonts w:ascii="Arial" w:hAnsi="Arial" w:cs="Arial"/>
                <w:color w:val="000000"/>
                <w:szCs w:val="21"/>
              </w:rPr>
              <w:t>年起步，经过试验研究、工业化生产的定点布局、应用推广和不断的技术进步逐步发展起来。特别是</w:t>
            </w:r>
            <w:r>
              <w:rPr>
                <w:rFonts w:cs="Arial" w:ascii="Arial" w:hAnsi="Arial"/>
                <w:color w:val="000000"/>
                <w:szCs w:val="21"/>
              </w:rPr>
              <w:t>21</w:t>
            </w:r>
            <w:r>
              <w:rPr>
                <w:rFonts w:ascii="Arial" w:hAnsi="Arial" w:cs="Arial"/>
                <w:color w:val="000000"/>
                <w:szCs w:val="21"/>
              </w:rPr>
              <w:t>世纪以来，在国家需求的拉动下，在改革开放政策的推动下，中国钛工业更是突飞猛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是我国“十二五”规划的第一年，在这一年里，我国海绵钛和钛加工材的产量继续惯性增长。根据中国有色金属工业协会钛锆铪分会统计，国内</w:t>
            </w:r>
            <w:r>
              <w:rPr>
                <w:rFonts w:cs="Arial" w:ascii="Arial" w:hAnsi="Arial"/>
                <w:color w:val="000000"/>
                <w:szCs w:val="21"/>
              </w:rPr>
              <w:t>14</w:t>
            </w:r>
            <w:r>
              <w:rPr>
                <w:rFonts w:ascii="Arial" w:hAnsi="Arial" w:cs="Arial"/>
                <w:color w:val="000000"/>
                <w:szCs w:val="21"/>
              </w:rPr>
              <w:t>家海绵钛生产企业</w:t>
            </w:r>
            <w:r>
              <w:rPr>
                <w:rFonts w:cs="Arial" w:ascii="Arial" w:hAnsi="Arial"/>
                <w:color w:val="000000"/>
                <w:szCs w:val="21"/>
              </w:rPr>
              <w:t>2011</w:t>
            </w:r>
            <w:r>
              <w:rPr>
                <w:rFonts w:ascii="Arial" w:hAnsi="Arial" w:cs="Arial"/>
                <w:color w:val="000000"/>
                <w:szCs w:val="21"/>
              </w:rPr>
              <w:t>年总产量为</w:t>
            </w:r>
            <w:r>
              <w:rPr>
                <w:rFonts w:cs="Arial" w:ascii="Arial" w:hAnsi="Arial"/>
                <w:color w:val="000000"/>
                <w:szCs w:val="21"/>
              </w:rPr>
              <w:t>64952t</w:t>
            </w:r>
            <w:r>
              <w:rPr>
                <w:rFonts w:ascii="Arial" w:hAnsi="Arial" w:cs="Arial"/>
                <w:color w:val="000000"/>
                <w:szCs w:val="21"/>
              </w:rPr>
              <w:t>，同比增加了</w:t>
            </w:r>
            <w:r>
              <w:rPr>
                <w:rFonts w:cs="Arial" w:ascii="Arial" w:hAnsi="Arial"/>
                <w:color w:val="000000"/>
                <w:szCs w:val="21"/>
              </w:rPr>
              <w:t>12.4%</w:t>
            </w:r>
            <w:r>
              <w:rPr>
                <w:rFonts w:ascii="Arial" w:hAnsi="Arial" w:cs="Arial"/>
                <w:color w:val="000000"/>
                <w:szCs w:val="21"/>
              </w:rPr>
              <w:t>。根据</w:t>
            </w:r>
            <w:r>
              <w:rPr>
                <w:rFonts w:cs="Arial" w:ascii="Arial" w:hAnsi="Arial"/>
                <w:color w:val="000000"/>
                <w:szCs w:val="21"/>
              </w:rPr>
              <w:t>30</w:t>
            </w:r>
            <w:r>
              <w:rPr>
                <w:rFonts w:ascii="Arial" w:hAnsi="Arial" w:cs="Arial"/>
                <w:color w:val="000000"/>
                <w:szCs w:val="21"/>
              </w:rPr>
              <w:t>家企业的统计，</w:t>
            </w:r>
            <w:r>
              <w:rPr>
                <w:rFonts w:cs="Arial" w:ascii="Arial" w:hAnsi="Arial"/>
                <w:color w:val="000000"/>
                <w:szCs w:val="21"/>
              </w:rPr>
              <w:t>2011</w:t>
            </w:r>
            <w:r>
              <w:rPr>
                <w:rFonts w:ascii="Arial" w:hAnsi="Arial" w:cs="Arial"/>
                <w:color w:val="000000"/>
                <w:szCs w:val="21"/>
              </w:rPr>
              <w:t>年中国共生产钛加工材</w:t>
            </w:r>
            <w:r>
              <w:rPr>
                <w:rFonts w:cs="Arial" w:ascii="Arial" w:hAnsi="Arial"/>
                <w:color w:val="000000"/>
                <w:szCs w:val="21"/>
              </w:rPr>
              <w:t>50962t</w:t>
            </w:r>
            <w:r>
              <w:rPr>
                <w:rFonts w:ascii="Arial" w:hAnsi="Arial" w:cs="Arial"/>
                <w:color w:val="000000"/>
                <w:szCs w:val="21"/>
              </w:rPr>
              <w:t>，同比增长</w:t>
            </w:r>
            <w:r>
              <w:rPr>
                <w:rFonts w:cs="Arial" w:ascii="Arial" w:hAnsi="Arial"/>
                <w:color w:val="000000"/>
                <w:szCs w:val="21"/>
              </w:rPr>
              <w:t>3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长期看，钛的需求前景依然光明。随着经济发展和技术进步逐渐推进，钛的应用领域不断扩大，从最初的航空航天扩散到化工冶金和体育休闲行业，未来十几年内钛材需求仍能保持快速增长。</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钛市场现状分析及投资策略咨询报告》共八章</w:t>
            </w:r>
            <w:r>
              <w:rPr>
                <w:rFonts w:ascii="Arial" w:hAnsi="Arial" w:cs="Arial" w:eastAsia="Arial"/>
                <w:color w:val="000000"/>
                <w:szCs w:val="21"/>
              </w:rPr>
              <w:t xml:space="preserve"> </w:t>
            </w:r>
            <w:r>
              <w:rPr>
                <w:rFonts w:ascii="Arial" w:hAnsi="Arial" w:cs="Arial"/>
                <w:color w:val="000000"/>
                <w:szCs w:val="21"/>
              </w:rPr>
              <w:t>，首先介绍了钛金属的性质与资源状况，接着分析国内外钛行业的发展，还详细介绍了钛工业细分领域的发展，然后对钛行业做了区域分析、企业经营状况分析、应用分析，最后分析了钛行业的投资潜力及发展前景。您若想对钛行业有个系统的了解或者想投资该领域，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金属性质及资源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的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金属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的特性和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钛矿资源及开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钛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钛资源开采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矿资源及开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钛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钛资源开采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钛产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钛产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钛产业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全球钛市场需求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钛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主要钛企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钛工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钛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钛工业的生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钛工业的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钛展伸材料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钛工业发展的成功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钛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钛产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哈法两国建立钛金属生产合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行业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钛工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钛工业的崛起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钛产业布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钛行业发展的利弊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钛工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钛工业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钛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钛工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钛行业对外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钛行业对外贸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钛行业对外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钛行业对外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工业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钛工业技术进步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钛工业技术进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钛工业技术进步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钛工业发展的技术突破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产业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钛工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钒钛资源综合利用面临的三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钛产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钛行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钛工业研究方向和降低成本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工业细分领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钛渣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钛渣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钛渣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高钛渣市场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绵钛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绵钛行业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绵钛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海绵钛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海绵钛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海绵钛行业进入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合金加工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合金板市场发展现状及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合金紧固件市场发展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钛白粉市场供应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钛白粉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钛白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钛白粉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钛白粉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钛材加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钛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钛材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工业主要区域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宝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宝鸡高新区钛产业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宝鸡钛及钛合金产业发展迎来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宝鸡市着力推进钛及钛合金产业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宝鸡市钛产业发展壮大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攀枝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攀枝花钛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攀枝花钛产业发展近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攀枝花市钒钛产业发展的优势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攀枝花制定中长期钒钛资源开发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攀枝花钛产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攀枝花钛产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洛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洛阳钛等新材料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洛阳已形成完整钛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洛阳钛产业链发展取得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钛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滇中钛产业经济带蓄势腾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楚雄州钛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钛业生产企业的技术创新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云南省钛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贵州省钛产业发展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州省推动钛产业技术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贵州省钛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行业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钛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金属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钢集团钢铁钒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抚顺钛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北钛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五环钛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遵义钛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及其产品应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及其产品应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应用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材应用空间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应用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航空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在航空航天上的应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领域用钛需求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领域钛合金紧固件需求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航空工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化工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在化学工业上的应用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在中国化工行业的需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工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军工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在军事工业领域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军工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工业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汽车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及钛合金在汽车上的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将在汽车生产工业中占有重要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工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休闲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体育用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广泛应用于体育和日用品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用品领域钛用量相当可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用品行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在其他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学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舰船制造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计算机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食品器械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海洋产业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核工业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行业投资分析及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钒钛产业投资开发踊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行业面临重大投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钛矿市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中国钛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我国钛行业发展重点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我国钛产品质量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钛工业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26:00Z</dcterms:modified>
  <cp:revision>173</cp:revision>
  <dc:subject/>
  <dc:title/>
</cp:coreProperties>
</file>