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铁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钛铁市场运行态势及发展战略研究报告》立足于钛铁市场发展现状分析，通过对钛铁行业环境、钛铁产业链、钛铁市场供需、钛铁价格、钛铁生产企业的详尽分析，以使企业和投资者达到对钛铁产品市场发展现状的全面、深入掌握；同时为使企业和投资者把握钛铁未来的市场发展趋势，还对钛铁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钛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钛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钛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钛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钛铁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钛铁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钛铁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钛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钛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钛铁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铁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钛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钛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钛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钛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钛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钛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钛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钛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钛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铁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铁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铁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铁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钛铁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钛铁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钛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钛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钛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钛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铁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铁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33:00Z</dcterms:modified>
  <cp:revision>175</cp:revision>
  <dc:subject/>
  <dc:title/>
</cp:coreProperties>
</file>