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炭黑行业市场发展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碳黑是一种无定形碳。轻、松而极细的黑色粉末，比表面积非常大，范围从</w:t>
            </w:r>
            <w:r>
              <w:rPr>
                <w:rFonts w:cs="Arial" w:ascii="Arial" w:hAnsi="Arial"/>
                <w:color w:val="000000"/>
                <w:szCs w:val="21"/>
              </w:rPr>
              <w:t>10-3000m2/g</w:t>
            </w:r>
            <w:r>
              <w:rPr>
                <w:rFonts w:ascii="Arial" w:hAnsi="Arial" w:cs="Arial"/>
                <w:color w:val="000000"/>
                <w:szCs w:val="21"/>
              </w:rPr>
              <w:t>，是有机物（天然气、重油、燃料油等）在空气不足的条件下经不完全燃烧或受热分解而得的产物。比重</w:t>
            </w:r>
            <w:r>
              <w:rPr>
                <w:rFonts w:cs="Arial" w:ascii="Arial" w:hAnsi="Arial"/>
                <w:color w:val="000000"/>
                <w:szCs w:val="21"/>
              </w:rPr>
              <w:t xml:space="preserve">1.8-2.1 </w:t>
            </w:r>
            <w:r>
              <w:rPr>
                <w:rFonts w:ascii="Arial" w:hAnsi="Arial" w:cs="Arial"/>
                <w:color w:val="000000"/>
                <w:szCs w:val="21"/>
              </w:rPr>
              <w:t>由天然气制成的称“气黑”，由油类制成的称“灯黑”，由乙炔制成的称“乙炔黑”。此外还有“槽黑”、“炉黑”。按炭黑性能区分有“补强炭黑”、“导电炭黑”、“耐磨炭黑”等。可作黑色染料，用于制造中国墨、油墨、油漆等，也用于做橡胶的补强剂。</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炭黑行业市场发展分析及投资风险咨询报告》共十二章</w:t>
            </w:r>
            <w:r>
              <w:rPr>
                <w:rFonts w:ascii="Arial" w:hAnsi="Arial" w:cs="Arial" w:eastAsia="Arial"/>
                <w:color w:val="000000"/>
                <w:szCs w:val="21"/>
              </w:rPr>
              <w:t xml:space="preserve"> </w:t>
            </w:r>
            <w:r>
              <w:rPr>
                <w:rFonts w:ascii="Arial" w:hAnsi="Arial" w:cs="Arial"/>
                <w:color w:val="000000"/>
                <w:szCs w:val="21"/>
              </w:rPr>
              <w:t>。首先介绍了中国炭黑行业的概念，接着分析了中国炭黑行业发展环境，然后对中国炭黑行业市场运行态势进行了重点分析，最后分析了中国炭黑行业面临的机遇及发展前景。您若想对中国炭黑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黑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炭黑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炭黑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炭黑产品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黑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炭黑产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炭黑上下游产业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炭黑进出口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炭黑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炭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炭黑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炭黑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炭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炭黑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炭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黑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炭黑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炭黑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黑市场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炭黑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炭黑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黑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炭黑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炭黑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炭黑区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炭黑市场价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炭黑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炭黑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炭黑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炭黑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炭黑进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炭黑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炭黑进口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炭黑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炭黑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炭黑出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炭黑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炭黑出口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炭黑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color w:val="000000"/>
                <w:szCs w:val="21"/>
              </w:rPr>
              <w:t>第</w:t>
            </w:r>
            <w:r>
              <w:rPr>
                <w:rFonts w:ascii="Arial" w:hAnsi="Arial" w:cs="Arial"/>
                <w:b/>
                <w:color w:val="000000"/>
                <w:szCs w:val="21"/>
              </w:rPr>
              <w:t>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炭黑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炭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炭黑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炭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炭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炭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炭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炭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炭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炭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炭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炭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炭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炭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炭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下游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领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领域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领域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炭黑行业竞争格局及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黑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炭黑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炭黑企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炭黑消费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黑企业资本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炭黑企业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炭黑企业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炭黑企业海外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炭黑主要生产厂商竞争力分析（可自选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炭黑行业发展趋势与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黑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炭黑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炭黑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炭黑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炭黑行业投资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炭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45:00Z</dcterms:modified>
  <cp:revision>174</cp:revision>
  <dc:subject/>
  <dc:title/>
</cp:coreProperties>
</file>