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市场运行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锑市场运行现状分析及发展趋势研究报告》立足于锑市场发展现状分析，通过对锑行业环境、锑产业链、锑市场供需、锑价格、锑生产企业的详尽分析，以使企业和投资者达到对锑产品市场发展现状的全面、深入掌握；同时为使企业和投资者把握锑未来的市场发展趋势，还对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6:00Z</dcterms:modified>
  <cp:revision>174</cp:revision>
  <dc:subject/>
  <dc:title/>
</cp:coreProperties>
</file>