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勘探市场分析研究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塔里木、四川、鄂尔多斯盆地天然气勘探开发连续获得重大突破，一大批大中型气田的发现为“西气东输”、“川气东送”奠定了雄厚的资源基础，也从根本上推动了天然气工业的跨越式发展。中国天然气资源</w:t>
            </w:r>
            <w:r>
              <w:rPr>
                <w:rFonts w:cs="Arial" w:ascii="Arial" w:hAnsi="Arial"/>
                <w:color w:val="000000"/>
                <w:szCs w:val="21"/>
              </w:rPr>
              <w:t>(</w:t>
            </w:r>
            <w:r>
              <w:rPr>
                <w:rFonts w:ascii="Arial" w:hAnsi="Arial" w:cs="Arial"/>
                <w:color w:val="000000"/>
                <w:szCs w:val="21"/>
              </w:rPr>
              <w:t>包括煤层气</w:t>
            </w:r>
            <w:r>
              <w:rPr>
                <w:rFonts w:cs="Arial" w:ascii="Arial" w:hAnsi="Arial"/>
                <w:color w:val="000000"/>
                <w:szCs w:val="21"/>
              </w:rPr>
              <w:t xml:space="preserve">) </w:t>
            </w:r>
            <w:r>
              <w:rPr>
                <w:rFonts w:ascii="Arial" w:hAnsi="Arial" w:cs="Arial"/>
                <w:color w:val="000000"/>
                <w:szCs w:val="21"/>
              </w:rPr>
              <w:t>潜力可观，储量产量快速增长，管线建设和消费市场不断扩大，预计在“十二五”期间便会跻身世界天然气生产大国和消费大国。</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气勘探市场分析研究与发展方向预测报告》共十三章</w:t>
            </w:r>
            <w:r>
              <w:rPr>
                <w:rFonts w:ascii="Arial" w:hAnsi="Arial" w:cs="Arial" w:eastAsia="Arial"/>
                <w:color w:val="000000"/>
                <w:szCs w:val="21"/>
              </w:rPr>
              <w:t xml:space="preserve"> </w:t>
            </w:r>
            <w:r>
              <w:rPr>
                <w:rFonts w:ascii="Arial" w:hAnsi="Arial" w:cs="Arial"/>
                <w:color w:val="000000"/>
                <w:szCs w:val="21"/>
              </w:rPr>
              <w:t>。首先介绍了世界天然气勘探行业运行状况、中国天然气勘探行业发展环境等，接着分析了中国天然气勘探行业发展的现状，然后介绍了中国天然气勘探行业市场竞争格局。随后，报告对中国天然气勘探行业做了重点企业经营状况分析，最后分析了中国天然气勘探行业发展趋势与投资预测。您若想对天然气勘探产业有个系统的了解或者想投资天然气勘探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勘探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勘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天然气勘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天然气勘探与研究最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供需状况及资源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资源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气勘探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行业主要企业运营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美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天然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产业的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天然气勘探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天然气勘查形成资源接替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资源勘探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天然气勘探的重要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然气勘探获得一批新的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化推进川西天然气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林与美国公司签署深层天然气勘探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南海西部油田将主攻天然气勘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资源概况及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天然气资源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资源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天然气勘探开发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里木盆地的库车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尔多斯盆地及周边古生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盆地川东、川西北地区和川西前陆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达木盆地涩北和台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天然气开采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气成本与定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促成七大类天然气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气东输与燃气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行业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气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开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开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气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1</w:t>
            </w:r>
            <w:r>
              <w:rPr>
                <w:rFonts w:ascii="Arial" w:hAnsi="Arial" w:cs="Arial"/>
                <w:color w:val="000000"/>
                <w:szCs w:val="21"/>
              </w:rPr>
              <w:t>年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然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气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天然气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行业进出口贸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天然气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区天然气价格及进出口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天然气出口增速大幅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缅甸天然气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天然气进口价格高于德国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乌克兰从俄进口天然气总量或降至原来的</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进出口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进口天然气几乎翻一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8</w:t>
            </w:r>
            <w:r>
              <w:rPr>
                <w:rFonts w:ascii="Arial" w:hAnsi="Arial" w:cs="Arial"/>
                <w:color w:val="000000"/>
                <w:szCs w:val="21"/>
              </w:rPr>
              <w:t>月液化天然气进出口分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进口</w:t>
            </w:r>
            <w:r>
              <w:rPr>
                <w:rFonts w:cs="Arial" w:ascii="Arial" w:hAnsi="Arial"/>
                <w:color w:val="000000"/>
                <w:szCs w:val="21"/>
              </w:rPr>
              <w:t>LNG</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沿海成澳大利亚</w:t>
            </w:r>
            <w:r>
              <w:rPr>
                <w:rFonts w:cs="Arial" w:ascii="Arial" w:hAnsi="Arial"/>
                <w:color w:val="000000"/>
                <w:szCs w:val="21"/>
              </w:rPr>
              <w:t>LNG</w:t>
            </w:r>
            <w:r>
              <w:rPr>
                <w:rFonts w:ascii="Arial" w:hAnsi="Arial" w:cs="Arial"/>
                <w:color w:val="000000"/>
                <w:szCs w:val="21"/>
              </w:rPr>
              <w:t>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重点省市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长庆油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中原油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集团西部钻探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江苏石油勘探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胜精攻无棣石油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集团石油工程西南有限公司井下作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勘探设备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设备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勘探设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勘探主要设备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影响天然气勘探设备发展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设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设备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天然气开采设备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天然气开采技术设备进口大幅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勘探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勘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石油天然气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产业迎来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气需求将翻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勘探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勘探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勘探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勘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40:00Z</dcterms:modified>
  <cp:revision>173</cp:revision>
  <dc:subject/>
  <dc:title/>
</cp:coreProperties>
</file>