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时装婚纱晚礼服市场发展状况及投资盈利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时装婚纱晚礼服行业研究报告主要分析了时装婚纱晚礼服行业的市场规模、时装婚纱晚礼服市场供需求状况、时装婚纱晚礼服市场竞争状况和时装婚纱晚礼服主要企业经营情况、时装婚纱晚礼服市场主要企业的市场占有率，同时对时装婚纱晚礼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时装婚纱晚礼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时装婚纱晚礼服专业研究单位等公布和提供的大量资料。对我国时装婚纱晚礼服行业作了详尽深入的分析，为时装婚纱晚礼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时装婚纱晚礼服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时装婚纱晚礼服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时装婚纱晚礼服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时装婚纱晚礼服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装婚纱晚礼服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婚纱晚礼服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婚纱晚礼服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装婚纱晚礼服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婚纱晚礼服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时装婚纱晚礼服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时装婚纱晚礼服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婚纱晚礼服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装婚纱晚礼服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时装婚纱晚礼服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时装婚纱晚礼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时装婚纱晚礼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时装婚纱晚礼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时装婚纱晚礼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时装婚纱晚礼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装婚纱晚礼服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婚纱晚礼服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婚纱晚礼服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装婚纱晚礼服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婚纱晚礼服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婚纱晚礼服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装婚纱晚礼服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婚纱晚礼服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婚纱晚礼服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婚纱晚礼服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婚纱晚礼服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装婚纱晚礼服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时装婚纱晚礼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婚纱晚礼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婚纱晚礼服行业投资机会分析</w:t>
            </w:r>
          </w:p>
          <w:p>
            <w:pPr>
              <w:pStyle w:val="Normal"/>
              <w:spacing w:lineRule="atLeast" w:line="380"/>
              <w:rPr/>
            </w:pPr>
            <w:r>
              <w:rPr>
                <w:rFonts w:ascii="Arial" w:hAnsi="Arial" w:cs="Arial"/>
                <w:color w:val="000000"/>
                <w:szCs w:val="21"/>
              </w:rPr>
              <w:t>一、时装婚纱晚礼服投资潜力分析</w:t>
            </w:r>
          </w:p>
          <w:p>
            <w:pPr>
              <w:pStyle w:val="Normal"/>
              <w:spacing w:lineRule="atLeast" w:line="380"/>
              <w:rPr/>
            </w:pPr>
            <w:r>
              <w:rPr>
                <w:rFonts w:ascii="Arial" w:hAnsi="Arial" w:cs="Arial"/>
                <w:color w:val="000000"/>
                <w:szCs w:val="21"/>
              </w:rPr>
              <w:t>二、时装婚纱晚礼服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婚纱晚礼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时装婚纱晚礼服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婚纱晚礼服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婚纱晚礼服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婚纱晚礼服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时装婚纱晚礼服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婚纱晚礼服产业投资概况</w:t>
            </w:r>
          </w:p>
          <w:p>
            <w:pPr>
              <w:pStyle w:val="Normal"/>
              <w:spacing w:lineRule="atLeast" w:line="380"/>
              <w:rPr/>
            </w:pPr>
            <w:r>
              <w:rPr>
                <w:rFonts w:ascii="Arial" w:hAnsi="Arial" w:cs="Arial"/>
                <w:color w:val="000000"/>
                <w:szCs w:val="21"/>
              </w:rPr>
              <w:t>一、时装婚纱晚礼服产业投资特性</w:t>
            </w:r>
          </w:p>
          <w:p>
            <w:pPr>
              <w:pStyle w:val="Normal"/>
              <w:spacing w:lineRule="atLeast" w:line="380"/>
              <w:rPr/>
            </w:pPr>
            <w:r>
              <w:rPr>
                <w:rFonts w:ascii="Arial" w:hAnsi="Arial" w:cs="Arial"/>
                <w:color w:val="000000"/>
                <w:szCs w:val="21"/>
              </w:rPr>
              <w:t>二、时装婚纱晚礼服产业投资价值研究</w:t>
            </w:r>
          </w:p>
          <w:p>
            <w:pPr>
              <w:pStyle w:val="Normal"/>
              <w:spacing w:lineRule="atLeast" w:line="380"/>
              <w:rPr/>
            </w:pPr>
            <w:r>
              <w:rPr>
                <w:rFonts w:ascii="Arial" w:hAnsi="Arial" w:cs="Arial"/>
                <w:color w:val="000000"/>
                <w:szCs w:val="21"/>
              </w:rPr>
              <w:t>三、时装婚纱晚礼服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婚纱晚礼服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装婚纱晚礼服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婚纱晚礼服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婚纱晚礼服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婚纱晚礼服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婚纱晚礼服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婚纱晚礼服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婚纱晚礼服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婚纱晚礼服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婚纱晚礼服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婚纱晚礼服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婚纱晚礼服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婚纱晚礼服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婚纱晚礼服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婚纱晚礼服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婚纱晚礼服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婚纱晚礼服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婚纱晚礼服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婚纱晚礼服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婚纱晚礼服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婚纱晚礼服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36:00Z</dcterms:modified>
  <cp:revision>196</cp:revision>
  <dc:subject/>
  <dc:title/>
</cp:coreProperties>
</file>